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FORMULARZ OFERTOWY</w:t>
      </w:r>
    </w:p>
    <w:p>
      <w:pPr>
        <w:pStyle w:val="Normal"/>
        <w:spacing w:before="0" w:after="12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na opracowanie graficzne i druk materiałów promocyjnych, ulotek, plakatów na konkurs fotograficzny do realizacji zadania Promocja i edukacja ekologiczna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danie realizowane jest w ramach projektu „Inwentaryzacje przyrodnicze kluczem do edukacji ekologicznej i ochrony bioróżnorodności w województwie opolskim” realizowanego w ramach Osi Priorytetowej RPO WO na lata 2014 - 2020: V. Ochrona środowiska, dziedzictwa kulturowego i naturalnego, Działanie: 5.1 Ochrona różnorodności biologicznej</w:t>
      </w:r>
    </w:p>
    <w:p>
      <w:pPr>
        <w:pStyle w:val="Normal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ANE WYKONAWCY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TEL./FAX: 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 xml:space="preserve">E-MAIL: 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8"/>
                <w:szCs w:val="28"/>
              </w:rPr>
            </w:pPr>
            <w:r>
              <w:rPr>
                <w:rFonts w:cs="Tahom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Przedmiotem zamówienia jest usługa polegająca na </w:t>
      </w:r>
      <w:r>
        <w:rPr>
          <w:rFonts w:cs="Cambria" w:ascii="Cambria" w:hAnsi="Cambria"/>
          <w:b/>
        </w:rPr>
        <w:t>opracowaniu graficznym i druku materiałów promocyjnych, ulotek, plakatów na konkurs fotograficzny do realizacji zadania Promocja i edukacja ekologiczna dla Zespołu Opolskich Parków Krajobrazowych, w dwóch etapach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3"/>
        <w:gridCol w:w="931"/>
        <w:gridCol w:w="1454"/>
      </w:tblGrid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  <w:t>I Etap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graficzne, druk i dostawa do siedziby Zamawiającego plakatu na konkurs fotograficzny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rmat A2, zadrukowany jednostronnie w pełnym kolorze, papier kreda 170g, nakład: 500 szt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Termin dostawy I etapu: </w:t>
      </w:r>
      <w:r>
        <w:rPr/>
        <w:t>do 1 września 2016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03"/>
        <w:gridCol w:w="931"/>
        <w:gridCol w:w="1454"/>
      </w:tblGrid>
      <w:tr>
        <w:trPr>
          <w:trHeight w:val="3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Tahoma" w:ascii="Book Antiqua" w:hAnsi="Book Antiqua"/>
                <w:b/>
              </w:rPr>
              <w:t>II Etap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Lp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przedmiot zamówieni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usłu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  <w:t>wartość brutto w zł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graficzne, druk i dostawa do siedziby Zamawiającego ulotek promujących projekt zadrzewieniow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ametry technicz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Format 21 x 44,5 cm, zadrukowana w pełnym kolorze, papier offset 250g, bigowana x2, nakład: 3000 sz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cowanie graficzne, druk i dostawa do siedziby Zamawiającego ulotek promujących projekt zadrzewieniowy</w:t>
              <w:tab/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21 x 44,5cm, zadrukowane w pełnym kolorze, papier kreda mat 300g, na całości: folia mat i lakier wybiórczy, bigowana x 2, nakład: 3000 sz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racowanie graficzne, druk i dostawa do siedziby Zamawiającego rollupów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ametry techniczn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Roll-up jednostronny, baner min. 500 g/m2, kaseta z mechanizmem rolującym z przodu płaska, z tyłu składana nóżka z możliwością regulacji wysokości, konstrukcja aluminiowa lakierowana proszkowo, maszt segmentowy, listwa zatrzaskowa, opakowanie w formie torby w zestawie, funkcje specjalne: szybki montaż i demontaż, materiał banerowy 1x2 m, druk pełnokolorowy, fotorealistyczny wysokiej jakości, ilość: 3 szt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Termin dostawy II etapu: ……...................... 2016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471"/>
      </w:tblGrid>
      <w:tr>
        <w:trPr>
          <w:trHeight w:val="478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RAZEM I i II eta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</w:rPr>
            </w:pPr>
            <w:r>
              <w:rPr>
                <w:rFonts w:cs="Tahoma" w:ascii="Book Antiqua" w:hAnsi="Book Antiqua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</w:rPr>
        <w:t>Uwaga</w:t>
      </w:r>
      <w:r>
        <w:rPr>
          <w:rFonts w:cs="Tahoma" w:ascii="Book Antiqua" w:hAnsi="Book Antiqua"/>
        </w:rPr>
        <w:t xml:space="preserve">: Oferty zawierające braki formalne, </w:t>
      </w:r>
      <w:r>
        <w:rPr>
          <w:rFonts w:cs="Tahoma" w:ascii="Book Antiqua" w:hAnsi="Book Antiqua"/>
          <w:b/>
        </w:rPr>
        <w:t>nieuzupełnione</w:t>
      </w:r>
      <w:r>
        <w:rPr>
          <w:rFonts w:cs="Tahoma" w:ascii="Book Antiqua" w:hAnsi="Book Antiqua"/>
        </w:rPr>
        <w:t xml:space="preserve">, zostaną uznane za nieważne </w:t>
        <w:br/>
        <w:t>i nie będą rozpatrywane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świadczam, że zapoznałem się z </w:t>
      </w:r>
      <w:r>
        <w:rPr>
          <w:rFonts w:cs="Tahoma" w:ascii="Book Antiqua" w:hAnsi="Book Antiqua"/>
          <w:u w:val="single"/>
        </w:rPr>
        <w:t>opisem przedmiotu zamówienia</w:t>
      </w:r>
      <w:r>
        <w:rPr>
          <w:rFonts w:cs="Tahoma" w:ascii="Book Antiqua" w:hAnsi="Book Antiqua"/>
        </w:rPr>
        <w:t>, wymogami Zamawiającego, projektem Umowy stanowiącym Załącznik nr 1 do zapytania ofertowego i nie wnoszę do nich żadnych zastrzeżeń oraz zdobyłem konieczne informacje do właściwego wykonania zamówienia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Uwagi: …………………………………………………………………………..</w:t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…………………………………………</w:t>
      </w:r>
      <w:r>
        <w:rPr>
          <w:rFonts w:cs="Tahoma" w:ascii="Book Antiqua" w:hAnsi="Book Antiqua"/>
        </w:rPr>
        <w:t>.</w:t>
      </w:r>
    </w:p>
    <w:p>
      <w:pPr>
        <w:pStyle w:val="Normal"/>
        <w:jc w:val="right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ata i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709" w:footer="817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5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3:00Z</dcterms:created>
  <dc:creator>a.wójcicka</dc:creator>
  <dc:description/>
  <cp:keywords/>
  <dc:language>en-US</dc:language>
  <cp:lastModifiedBy>ZOPK</cp:lastModifiedBy>
  <cp:lastPrinted>2013-08-26T14:09:00Z</cp:lastPrinted>
  <dcterms:modified xsi:type="dcterms:W3CDTF">2016-08-12T10:01:00Z</dcterms:modified>
  <cp:revision>12</cp:revision>
  <dc:subject/>
  <dc:title>FORMULARZ OFERTOWY</dc:title>
</cp:coreProperties>
</file>