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61925</wp:posOffset>
                </wp:positionV>
                <wp:extent cx="14859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0" w:right="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95pt;mso-wrap-distance-left:9.05pt;mso-wrap-distance-right:9.05pt;mso-wrap-distance-top:0pt;mso-wrap-distance-bottom:0pt;margin-top:-1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0" w:right="4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OPOLSKICH PARKÓW KRAJOBRAZOWYCH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183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Numer ewidencyjny (PESEL)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*:</w:t>
            </w:r>
            <w:r>
              <w:rPr>
                <w:rFonts w:cs="Arial" w:ascii="Arial" w:hAnsi="Arial"/>
              </w:rPr>
              <w:t xml:space="preserve">................................... </w:t>
            </w:r>
            <w:r>
              <w:rPr>
                <w:rFonts w:cs="Arial" w:ascii="Arial" w:hAnsi="Arial"/>
                <w:b/>
              </w:rPr>
              <w:t>Adres e-mail*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4882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*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*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- ciąg dalszy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1. Szczególne osiągnięcia zawodowe* : </w:t>
            </w:r>
          </w:p>
        </w:tc>
      </w:tr>
      <w:tr>
        <w:trPr>
          <w:trHeight w:val="2773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18"/>
              </w:rPr>
            </w:pPr>
            <w:r>
              <w:rPr>
                <w:rFonts w:cs="Arial" w:ascii="Arial" w:hAnsi="Arial"/>
                <w:b/>
                <w:sz w:val="56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 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 :</w:t>
            </w:r>
          </w:p>
        </w:tc>
      </w:tr>
      <w:tr>
        <w:trPr>
          <w:trHeight w:val="11329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 Dodatkowe umiejętności, zainteresowania  : 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 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3. Podmioty mogące udzielić referencji *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irma/ podmiot zatrudniający/ stanowisko/ telefon 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4. Oczekiwania kandydata wobec zatrudnienia w Zespole Opolskich Parków Krajobrazowych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e miesięczne brutto : ..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rmin podjęcia zatrudnienia w przypadku wyboru : …………………………………………………………….......................................... </w:t>
            </w:r>
          </w:p>
        </w:tc>
      </w:tr>
      <w:tr>
        <w:trPr>
          <w:trHeight w:val="70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 xml:space="preserve">15. Oświadczam, że informacje zawarte w niniejszym kwestionariuszu są zgodne z prawdą,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Tekstpodstawowy2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yrażam zgodę na publikowanie na stronie BIP oraz na tablicach ogłoszeń w siedzibach Oddziałów Zespołu Opolskich Parków Krajobrazowych - mojego nazwiska oraz pierwszej litery imienia dla potrzeb niezbędnych do realizacji procesu rekrutacj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</w:t>
      </w:r>
    </w:p>
    <w:p>
      <w:pPr>
        <w:pStyle w:val="Tekstpodstawowy2"/>
        <w:ind w:left="6372" w:right="0" w:hanging="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(data i podpis kandydata)</w:t>
      </w:r>
    </w:p>
    <w:p>
      <w:pPr>
        <w:pStyle w:val="Normal"/>
        <w:spacing w:lineRule="auto" w:line="240" w:before="360" w:after="0"/>
        <w:ind w:left="79" w:right="198" w:hanging="0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p>
      <w:pPr>
        <w:pStyle w:val="Normal"/>
        <w:spacing w:lineRule="auto" w:line="240" w:before="360" w:after="0"/>
        <w:ind w:left="79" w:right="198" w:hanging="0"/>
        <w:rPr/>
      </w:pPr>
      <w:r>
        <w:rPr>
          <w:rFonts w:cs="Arial" w:ascii="Arial" w:hAnsi="Arial"/>
          <w:b/>
          <w:bCs/>
          <w:iCs/>
          <w:sz w:val="20"/>
        </w:rPr>
        <w:t>Wyrażam zgodę na przetwarzanie moich danych osobowych podawanych dobrowolnie zawartych w ofercie pracy Zespołu Opolskich Parków Krajobrazowych dla celów niezbędnych do realizacji procesu rekrutacji, jak również w celu realizacji ewentualnego zatrudnienia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</w:t>
      </w:r>
    </w:p>
    <w:p>
      <w:pPr>
        <w:pStyle w:val="Tekstpodstawowy2"/>
        <w:ind w:left="6372" w:right="0" w:hanging="0"/>
        <w:rPr/>
      </w:pPr>
      <w:r>
        <w:rPr>
          <w:rFonts w:eastAsia="Arial"/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(data i podpis kandydata)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  Zespół Opolskich Parków Krajobrazowych nie wymaga ujawniania powyższych informacji, kandydat podaje je dobrowolnie i wyraża zgodę na ich przetwarzanie. Niepodanie tych informacji w żadnym stopniu nie ma wpływu na udział w postępowaniu rekrutacyjnym, jak i ocenę kandydata.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2:00Z</dcterms:created>
  <dc:creator>oszytko kararzyna</dc:creator>
  <dc:description/>
  <dc:language>en-US</dc:language>
  <cp:lastModifiedBy>SPK- EDUKACJA</cp:lastModifiedBy>
  <cp:lastPrinted>2009-11-26T10:15:00Z</cp:lastPrinted>
  <dcterms:modified xsi:type="dcterms:W3CDTF">2018-07-24T10:52:00Z</dcterms:modified>
  <cp:revision>2</cp:revision>
  <dc:subject/>
  <dc:title>Kwestionariusz osobowy kandydata ubiegającego się o zatrudnienie</dc:title>
</cp:coreProperties>
</file>