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 sprawy </w:t>
      </w:r>
      <w:r>
        <w:rPr>
          <w:rFonts w:cs="Times New Roman" w:ascii="Times New Roman" w:hAnsi="Times New Roman"/>
          <w:b/>
          <w:sz w:val="24"/>
          <w:szCs w:val="24"/>
        </w:rPr>
        <w:t>OPK.KS.4.1.4.201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1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Modyfikacja treści siwz poprzez zmianę załącznika nr 1a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- str. 6</w:t>
      </w:r>
      <w:r>
        <w:rPr>
          <w:rFonts w:cs="Times New Roman" w:ascii="Times New Roman" w:hAnsi="Times New Roman"/>
          <w:b/>
          <w:sz w:val="32"/>
          <w:szCs w:val="32"/>
        </w:rPr>
        <w:t>, 8 i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mówienia:</w:t>
      </w:r>
      <w:bookmarkStart w:id="0" w:name="_Hlk48503193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kup i montaż zestawu mebli na wyposażenie ośrodka edukacji przyrodniczej w Ładzy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amówienie obejmuje dostawę przedmiotu zamówienia do Oddziału Stobrawskiego Parku      Krajobrazowego w Ładzy, ul. Reymonta 3, 46-034 Pok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rzedmiotem zamówienia jes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7"/>
        <w:gridCol w:w="5527"/>
        <w:gridCol w:w="89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CZĘŚCI NOCLEGOWEJ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Times New Roman" w:hAnsi="Times New Roman" w:eastAsia="Calibri" w:cs="Times New Roman"/>
                <w:b/>
                <w:b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ble wykonane z litego drewna sosnowego zabezpieczone lakierem bezbarwnym, wykonane z drewna wysezonowaneg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4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trzydrzwiow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40" w:after="20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Wymiary (cm): 180 x 120 x 55; drzwi przesuw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dwudrzwiow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miary (cm): </w:t>
            </w:r>
            <w:r>
              <w:rPr>
                <w:rFonts w:eastAsia="Calibri" w:cs="Times New Roman" w:ascii="Times New Roman" w:hAnsi="Times New Roman"/>
                <w:iCs/>
              </w:rPr>
              <w:t>180 x 80 x 55; drzwi przesuw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t/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Wymiary (cm): powierzchnia spania: 90 x 200; grubość desek min. (cm) 2,5; wymiary nóg (cm): grubość: 2,5 x 4 szerokość: 12x14; deska boczna o wysokości (cm) od 15 do 20 ; wysokość szczytu (cm): od 60 do 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żko piętrow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Wymiary (cm): powierzchnia spania: 90 x 200; wysokość (cm): od 140 do 150; grubość desek min. (cm): 2,5; wymiary nóg: min. 6 x 4 cm max 10x10 cm; wyposażone w drewnianą drabinkę, na górny łóżku deska zabezpieczając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żko rozsuwan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Wymiary (cm): </w:t>
            </w: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 xml:space="preserve">powierzchnia spania góra: 90 x 200, dół: 90 x 195;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pl-PL"/>
              </w:rPr>
              <w:t>grubość desek min. (cm) 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sokość siedziska (cm) 45-50, Wysokość całkowita (cm): od 90 do </w:t>
            </w: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110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wymiary siedziska (cm) od 40x40 do 45x45; nogi drewniane; oparcie profilowa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oret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40" w:after="200"/>
              <w:rPr/>
            </w:pPr>
            <w:r>
              <w:rPr>
                <w:sz w:val="22"/>
                <w:szCs w:val="22"/>
              </w:rPr>
              <w:t>Wysokość (cm): do 40 do 50; wymiary siedziska (cm): od 30x30 do 40x40; wykonane z drewna; nogi drewnia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nocn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ymiary (cm): szerokość: 35, wysokość: od 40 do 50, głębokość: od 30 do 40, wyposażona w szuflad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Wieszak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ymiary (cm): szerokość: 60, wysokość: od 80 do 110; liczba uchwytów: min. 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ymiary blatu (cm): 60 x 60, grubość blatu min. (cm): 2; wymiary nóg (cm): od 5x5 do 10x10, wysokość stołu (cm) 75-7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ymiary blatu (cm): 80 x 80; grubość blatu min. (cm): 2; wymiary nóg (cm): od 5x5 do 10x10, , wysokość stołu (cm) 75-7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 do łóż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Wymiary (cm): 90 x 200, grubość min.: 17 cm; dwustronny; zbudowany ze sprężyn kieszeniowych o min. 5 strefach twardości;  obłożony z obu stron pianką o gęstości min. </w:t>
            </w:r>
            <w:r>
              <w:rPr>
                <w:sz w:val="22"/>
                <w:szCs w:val="22"/>
                <w:shd w:fill="F9F9F9" w:val="clear"/>
              </w:rPr>
              <w:t>30kg/m</w:t>
            </w:r>
            <w:r>
              <w:rPr>
                <w:sz w:val="22"/>
                <w:szCs w:val="22"/>
                <w:shd w:fill="F9F9F9" w:val="clear"/>
                <w:vertAlign w:val="superscript"/>
              </w:rPr>
              <w:t>3</w:t>
            </w:r>
            <w:r>
              <w:rPr>
                <w:rFonts w:eastAsia="Calibri"/>
                <w:iCs/>
                <w:sz w:val="22"/>
                <w:szCs w:val="22"/>
              </w:rPr>
              <w:t xml:space="preserve"> , o grubości min. 2 cm; wyposażony w zdejmowany pokrowiec umożliwiający jego pranie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aż ramow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/>
            </w:pPr>
            <w:r>
              <w:rPr>
                <w:rFonts w:eastAsia="Calibri"/>
                <w:iCs/>
                <w:sz w:val="22"/>
                <w:szCs w:val="22"/>
              </w:rPr>
              <w:t>Wymiary (cm): 90 x 200; składający się z min. 28 listew gięty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szt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KUCHNI 1 (przy sali dydaktycznej)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24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abudowa kuchenna o wymiarach: Dół/góra</w:t>
            </w:r>
            <w:r>
              <w:rPr>
                <w:rFonts w:eastAsia="Calibri" w:cs="Times New Roman" w:ascii="Times New Roman" w:hAnsi="Times New Roman"/>
                <w:b/>
                <w:iCs/>
              </w:rPr>
              <w:t>; szerokość (cm): 208, wysokość od 210 do 230 cm</w:t>
            </w:r>
            <w:r>
              <w:rPr>
                <w:rFonts w:eastAsia="Calibri"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</w:rPr>
              <w:t xml:space="preserve">Meble wykonane z płyty laminowanej o grubości min. 18 mm; (kolor zatwierdzony przez Zamawiającego),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222222"/>
              </w:rPr>
              <w:t xml:space="preserve">krawędzie ABS 2 mm, </w:t>
            </w:r>
            <w:r>
              <w:rPr>
                <w:rFonts w:eastAsia="Calibri" w:cs="Times New Roman" w:ascii="Times New Roman" w:hAnsi="Times New Roman"/>
                <w:b/>
                <w:iCs/>
              </w:rPr>
              <w:t>blat kuchenny zakrywający całą powierzchnię szafek dolnych (posiadający otwory umożliwiające zamontowanie wyposażenia dodatkowego) o wymiarach grubość min. 38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 mm, głębokość 60 cm, </w:t>
            </w:r>
            <w:r>
              <w:rPr>
                <w:rFonts w:eastAsia="Calibri" w:cs="Times New Roman" w:ascii="Times New Roman" w:hAnsi="Times New Roman"/>
                <w:b/>
                <w:iCs/>
              </w:rPr>
              <w:t>kolor blatu musi zostać zatwierdzony przez Zamawiającego,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 blaty wykonane </w:t>
            </w:r>
            <w:r>
              <w:rPr>
                <w:rFonts w:eastAsia="Calibri" w:cs="Times New Roman" w:ascii="Times New Roman" w:hAnsi="Times New Roman"/>
                <w:b/>
                <w:iCs/>
              </w:rPr>
              <w:t>w technologii postforming, zawiasy samodomykające z cichym domykiem, szuflady w systemie metabox lub równoważnym, uchwyty klasyczne. Całość zabudowy wraz z montażem wyposażenia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dol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erokość (cm): 80,  wysokość (cm): od  82 do 85; wyposażona w  półkę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zafka pod zlew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erokość (cm): 80,  wysokość (cm): od  82 do 85;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dolna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erokość (cm): 48,  wysokość (cm): od  82 do 85; wyposażona w min. 3 max. 4 szuflady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gór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/>
            </w:pPr>
            <w:r>
              <w:rPr>
                <w:rFonts w:cs="Times New Roman" w:ascii="Times New Roman" w:hAnsi="Times New Roman"/>
              </w:rPr>
              <w:t>Szerokość (cm): 80, głębokość (cm): 30, wysokość (cm): od 65 do 75; wyposażona w 2 półki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Szafka gór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highlight w:val="white"/>
              </w:rPr>
              <w:t>Szerokość (cm): 48,</w:t>
            </w:r>
            <w:r>
              <w:rPr>
                <w:rFonts w:cs="Times New Roman" w:ascii="Times New Roman" w:hAnsi="Times New Roman"/>
              </w:rPr>
              <w:t xml:space="preserve"> głębokość (cm): 30</w:t>
            </w:r>
            <w:r>
              <w:rPr>
                <w:rFonts w:cs="Times New Roman" w:ascii="Times New Roman" w:hAnsi="Times New Roman"/>
                <w:highlight w:val="white"/>
              </w:rPr>
              <w:t xml:space="preserve"> wysokość (cm): </w:t>
            </w:r>
            <w:r>
              <w:rPr>
                <w:rFonts w:cs="Times New Roman" w:ascii="Times New Roman" w:hAnsi="Times New Roman"/>
              </w:rPr>
              <w:t>od 65 do 75;</w:t>
            </w:r>
            <w:r>
              <w:rPr>
                <w:rFonts w:cs="Times New Roman" w:ascii="Times New Roman" w:hAnsi="Times New Roman"/>
                <w:highlight w:val="white"/>
              </w:rPr>
              <w:t xml:space="preserve"> wyposażona w 2 półki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szt.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Dodatkowe wyposażenie: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wozmywak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(cm): 80 x 60; wykonany ze stali nierdzewnej; dwukomorowy; wyposażony w ociekacz i  przele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kuchen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e stali szlachetnej; jednouchwytowa; z wyciąganą wylewką; wyposażona w perlator; wysokość baterii (cm): od 25 do 3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 z tworzywa sztucznego; podwój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ar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Wymiary: długość (cm): 60, wysokość: 40; metalowa; dwupoziomowa; wyposażona w tack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ary (cm): </w:t>
            </w:r>
            <w:r>
              <w:rPr>
                <w:rFonts w:eastAsia="Calibri" w:cs="Times New Roman" w:ascii="Times New Roman" w:hAnsi="Times New Roman"/>
                <w:iCs/>
              </w:rPr>
              <w:t>250 x 45 x 75</w:t>
            </w:r>
            <w:r>
              <w:rPr>
                <w:rFonts w:cs="Times New Roman" w:ascii="Times New Roman" w:hAnsi="Times New Roman"/>
              </w:rPr>
              <w:t>; blat roboczy o grubości min. 38 mm; nogi drewnia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>Wymiary (cm): 200 x 280 x 35, według projektu przedstawionego przez Wykonawcę a zatwierdzonego przez Zamawiającego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POSAŻENIE KUCHNI 2 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24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abudowa kuchenna o wymiarach: </w:t>
            </w:r>
            <w:r>
              <w:rPr>
                <w:rFonts w:eastAsia="Calibri" w:cs="Times New Roman" w:ascii="Times New Roman" w:hAnsi="Times New Roman"/>
                <w:b/>
                <w:iCs/>
              </w:rPr>
              <w:t>dół/góra; szerokość (cm): 400 (wymiar łączny wraz z lodówką), wysokość (cm): od 210 do 230 cm. Meble wykonane z płyty laminowanej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 o grubości min. 18 mm,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krawędzie ABS 2 mm,</w:t>
            </w:r>
            <w:r>
              <w:rPr>
                <w:rFonts w:eastAsia="Calibri" w:cs="Times New Roman" w:ascii="Times New Roman" w:hAnsi="Times New Roman"/>
                <w:b/>
                <w:iCs/>
              </w:rPr>
              <w:t xml:space="preserve"> blat kuchenny zakrywający całą powierzchnię szafek dolnych (posiadający otwory umożliwiające zamontowanie wyposażenia dodatkowego) o wymiarach grubość min. 38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 mm, głębokość 60 cm, blaty wykonane </w:t>
            </w:r>
            <w:r>
              <w:rPr>
                <w:rFonts w:eastAsia="Calibri" w:cs="Times New Roman" w:ascii="Times New Roman" w:hAnsi="Times New Roman"/>
                <w:b/>
                <w:iCs/>
              </w:rPr>
              <w:t>w technologii postforming, kolor blatu musi zostać zatwierdzony przez Zamawiającego, zawiasy samodomykające z cichym domykiem, szuflady w systemie metabox lub równoważnym. Całość zabudowy wraz z montażem wyposażenia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dolna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Szerokość (cm): 60, wysokość </w:t>
            </w:r>
            <w:r>
              <w:rPr>
                <w:rFonts w:cs="Times New Roman" w:ascii="Times New Roman" w:hAnsi="Times New Roman"/>
              </w:rPr>
              <w:t>od 82 do 85 cm</w:t>
            </w:r>
            <w:r>
              <w:rPr>
                <w:rFonts w:eastAsia="Calibri" w:cs="Times New Roman" w:ascii="Times New Roman" w:hAnsi="Times New Roman"/>
                <w:iCs/>
              </w:rPr>
              <w:t xml:space="preserve">;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dolna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Szerokość (cm): 20, wysokość </w:t>
            </w:r>
            <w:r>
              <w:rPr>
                <w:rFonts w:cs="Times New Roman" w:ascii="Times New Roman" w:hAnsi="Times New Roman"/>
              </w:rPr>
              <w:t>od 82 do 85 cm</w:t>
            </w:r>
            <w:r>
              <w:rPr>
                <w:rFonts w:eastAsia="Calibri" w:cs="Times New Roman" w:ascii="Times New Roman" w:hAnsi="Times New Roman"/>
                <w:iCs/>
              </w:rPr>
              <w:t>; wyposażona w 2 półki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dol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Szerokość (cm): 40, wysokość </w:t>
            </w:r>
            <w:r>
              <w:rPr>
                <w:rFonts w:cs="Times New Roman" w:ascii="Times New Roman" w:hAnsi="Times New Roman"/>
              </w:rPr>
              <w:t>od 82 do 85 cm</w:t>
            </w:r>
            <w:r>
              <w:rPr>
                <w:rFonts w:eastAsia="Calibri" w:cs="Times New Roman" w:ascii="Times New Roman" w:hAnsi="Times New Roman"/>
                <w:iCs/>
              </w:rPr>
              <w:t>; wyposażona w półkę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pod zlew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Szerokość (cm): 80, wysokość </w:t>
            </w:r>
            <w:r>
              <w:rPr>
                <w:rFonts w:cs="Times New Roman" w:ascii="Times New Roman" w:hAnsi="Times New Roman"/>
              </w:rPr>
              <w:t>od 82 do 85 cm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dolna 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Szerokość (cm): 60, wysokość </w:t>
            </w:r>
            <w:r>
              <w:rPr>
                <w:rFonts w:cs="Times New Roman" w:ascii="Times New Roman" w:hAnsi="Times New Roman"/>
              </w:rPr>
              <w:t>od  82 do 85 cm</w:t>
            </w:r>
            <w:r>
              <w:rPr>
                <w:rFonts w:eastAsia="Calibri" w:cs="Times New Roman" w:ascii="Times New Roman" w:hAnsi="Times New Roman"/>
                <w:iCs/>
              </w:rPr>
              <w:t xml:space="preserve">; wyposażona w system cargo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dol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Szerokość (cm): 80, wysokość </w:t>
            </w:r>
            <w:r>
              <w:rPr>
                <w:rFonts w:cs="Times New Roman" w:ascii="Times New Roman" w:hAnsi="Times New Roman"/>
              </w:rPr>
              <w:t>od 82 do 85 cm</w:t>
            </w:r>
            <w:r>
              <w:rPr>
                <w:rFonts w:eastAsia="Calibri" w:cs="Times New Roman" w:ascii="Times New Roman" w:hAnsi="Times New Roman"/>
                <w:iCs/>
              </w:rPr>
              <w:t>; wyposażona w 3 szuflady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gór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Szerokość (cm): 80, </w:t>
            </w:r>
            <w:r>
              <w:rPr>
                <w:rFonts w:cs="Times New Roman" w:ascii="Times New Roman" w:hAnsi="Times New Roman"/>
              </w:rPr>
              <w:t>głębokość (cm): 30,</w:t>
            </w:r>
            <w:r>
              <w:rPr>
                <w:rFonts w:eastAsia="Calibri" w:cs="Times New Roman" w:ascii="Times New Roman" w:hAnsi="Times New Roman"/>
                <w:iCs/>
              </w:rPr>
              <w:t xml:space="preserve"> wysokość od 70 do 80; wyposażona w 2 półki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górna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Szerokość (cm): 60, </w:t>
            </w:r>
            <w:r>
              <w:rPr>
                <w:rFonts w:cs="Times New Roman" w:ascii="Times New Roman" w:hAnsi="Times New Roman"/>
              </w:rPr>
              <w:t>głębokość (cm): 30,</w:t>
            </w:r>
            <w:r>
              <w:rPr>
                <w:rFonts w:eastAsia="Calibri" w:cs="Times New Roman" w:ascii="Times New Roman" w:hAnsi="Times New Roman"/>
                <w:iCs/>
              </w:rPr>
              <w:t xml:space="preserve"> wysokość 40; wyposażona w pochłaniacz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gór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Szerokość (cm): 40, </w:t>
            </w:r>
            <w:r>
              <w:rPr>
                <w:rFonts w:cs="Times New Roman" w:ascii="Times New Roman" w:hAnsi="Times New Roman"/>
              </w:rPr>
              <w:t>głębokość (cm): 30,</w:t>
            </w:r>
            <w:r>
              <w:rPr>
                <w:rFonts w:eastAsia="Calibri" w:cs="Times New Roman" w:ascii="Times New Roman" w:hAnsi="Times New Roman"/>
                <w:iCs/>
              </w:rPr>
              <w:t xml:space="preserve"> wysokość od 70 do 80; wyposażona w 2 półki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Dodatkowe wyposażenie: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wozmywak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 (cm): 80 x 60; wykonany ze stali nierdzewnej; dwukomorowy; wyposażony w ociekacz i  przelew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kuchen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e stali szlachetnej; jednouchwytowa; z wyciąganą wylewką; wyposażona w perlator; wysokość baterii (cm): od 25 do 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ykonany z tworzywa sztucznego; podwój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arka wewnętrz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Wymiary: długość (cm): 60, wysokość: 40; metalowa; dwupoziomowa; wyposażona w tack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indukcyj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Szerokość zabudowy (cm): 60; sterowanie sensorowe; ilość pól grzejnych: 4; rodzaj obramowania: proste krawędz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łaniacz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yp: do zabudowy; szerokość (cm): od 51 do 60 cm; z filtrem węglowy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carg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zafki o szerokości (cm) 60; dwupoziomowy, z funkcją samodociągu i pełnym wysuwem; pełne dno, z możliwością zamontowania przegród do organizacji wewnętrznej oraz dodatkowej półki; lakier biał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alów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Wolnostojąca; </w:t>
            </w:r>
            <w:r>
              <w:rPr>
                <w:rFonts w:eastAsia="Calibri" w:cs="Times New Roman" w:ascii="Times New Roman" w:hAnsi="Times New Roman"/>
                <w:iCs/>
              </w:rPr>
              <w:t>pokryta powierzchnią INOX,</w:t>
            </w:r>
            <w:r>
              <w:rPr>
                <w:rFonts w:cs="Times New Roman" w:ascii="Times New Roman" w:hAnsi="Times New Roman"/>
                <w:lang w:eastAsia="pl-PL"/>
              </w:rPr>
              <w:t xml:space="preserve"> wnętrze ze stali nierdzewnej; pojemność min (l) 20; sterowanie elektroniczne; wyposażona w funkcje: podgrzewanie, rozmnażanie; moc mikrofal (W): min. 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dówk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Wymiary (cm): 60 x 180; wolnostojąca; pokryta powierzchnią INOX; klasa energetyczna: A++; bezszronowa; z zamrażalnikiem w dolnej częś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</w:rPr>
              <w:t>Wymiary (cm): 60 x 130; blat pokryty laminatem; nogi stalowe, wysokość (cm): 75 – 7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Krzesł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sokość całkowita (cm) min. 90, wysokość siedziska (cm) 45-50, wymiary siedziska (cm): min. </w:t>
            </w:r>
            <w:r>
              <w:rPr>
                <w:rFonts w:eastAsia="Calibri" w:cs="Times New Roman" w:ascii="Times New Roman" w:hAnsi="Times New Roman"/>
                <w:color w:val="000000"/>
              </w:rPr>
              <w:t>40 x 40</w:t>
            </w:r>
            <w:r>
              <w:rPr>
                <w:rFonts w:cs="Times New Roman" w:ascii="Times New Roman" w:hAnsi="Times New Roman"/>
              </w:rPr>
              <w:t xml:space="preserve">; wykonane z drewna bukowego; nogi drewnian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KUCHNI 3 (jadalni)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 xml:space="preserve">Zabudowa kuchenna o wymiarach dół/ góra, szerokość (cm): 330, wysokość: od 210 do 230 cm;                               </w:t>
            </w:r>
            <w:r>
              <w:rPr>
                <w:rFonts w:eastAsia="Calibri"/>
                <w:b/>
                <w:iCs/>
                <w:sz w:val="22"/>
                <w:szCs w:val="22"/>
                <w:u w:val="single"/>
              </w:rPr>
              <w:t>z dodatkowym blatem o długości (cm) 310 (dodatkowy blat montowany do ściany oraz zabudowy kuchennej).</w:t>
            </w:r>
            <w:r>
              <w:rPr>
                <w:rFonts w:eastAsia="Calibri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</w:rPr>
              <w:t xml:space="preserve"> Meble kuchenne, </w:t>
            </w:r>
            <w:r>
              <w:rPr>
                <w:rFonts w:eastAsia="Calibri"/>
                <w:b/>
                <w:iCs/>
                <w:szCs w:val="24"/>
                <w:highlight w:val="yellow"/>
              </w:rPr>
              <w:t>fronty wykonane z litego drewna bukowego</w:t>
            </w:r>
            <w:r>
              <w:rPr>
                <w:rFonts w:eastAsia="Calibri"/>
                <w:b/>
                <w:iCs/>
                <w:sz w:val="22"/>
                <w:szCs w:val="22"/>
              </w:rPr>
              <w:t xml:space="preserve"> zabezpieczone lakierem bezbarwnym, korpusy z płyty laminowanej, </w:t>
            </w:r>
            <w:r>
              <w:rPr>
                <w:b/>
                <w:bCs/>
                <w:color w:val="222222"/>
              </w:rPr>
              <w:t>krawędzie ABS 2 mm</w:t>
            </w:r>
            <w:r>
              <w:rPr>
                <w:rFonts w:eastAsia="Calibri"/>
                <w:b/>
                <w:iCs/>
              </w:rPr>
              <w:t xml:space="preserve">, </w:t>
            </w:r>
            <w:r>
              <w:rPr>
                <w:rFonts w:eastAsia="Calibri"/>
                <w:b/>
                <w:iCs/>
                <w:sz w:val="22"/>
                <w:szCs w:val="22"/>
              </w:rPr>
              <w:t xml:space="preserve"> elementy widoczne (tj. dwa boki szafki do zabudowy lodówki, bok szafki narożnej oraz półki ażurowe) z drewna bukowego (kolor naturalny buk), </w:t>
            </w:r>
            <w:r>
              <w:rPr>
                <w:rFonts w:eastAsia="Calibri"/>
                <w:b/>
                <w:iCs/>
              </w:rPr>
              <w:t>blat kuchenny zakrywający całą powierzchnię szafek dolnych (posiadający otwory umożliwiające zamontowanie wyposażenia dodatkowego) o wymiarach: grubość min. 38</w:t>
            </w:r>
            <w:r>
              <w:rPr>
                <w:rFonts w:eastAsia="Calibri"/>
                <w:b/>
                <w:bCs/>
                <w:iCs/>
              </w:rPr>
              <w:t xml:space="preserve"> mm, głębokość 60 cm, blaty wykonane </w:t>
            </w:r>
            <w:r>
              <w:rPr>
                <w:rFonts w:eastAsia="Calibri"/>
                <w:b/>
                <w:iCs/>
              </w:rPr>
              <w:t>w technologii postforming, kolor blatu musi zostać zatwierdzony przez Zamawiającego</w:t>
            </w:r>
            <w:r>
              <w:rPr>
                <w:rFonts w:eastAsia="Calibri"/>
                <w:b/>
                <w:iCs/>
                <w:sz w:val="22"/>
                <w:szCs w:val="22"/>
              </w:rPr>
              <w:t xml:space="preserve">, zawiasy samodomykające z cichym domykiem, szuflady </w:t>
            </w:r>
            <w:r>
              <w:rPr>
                <w:rFonts w:eastAsia="Calibri"/>
                <w:b/>
                <w:iCs/>
              </w:rPr>
              <w:t>w systemie metabox lub równoważnym</w:t>
            </w:r>
            <w:r>
              <w:rPr>
                <w:rFonts w:eastAsia="Calibri"/>
                <w:b/>
                <w:iCs/>
                <w:sz w:val="22"/>
                <w:szCs w:val="22"/>
              </w:rPr>
              <w:t>, uchwyty klasyczne wraz z montażem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/>
                <w:iCs/>
                <w:sz w:val="22"/>
                <w:szCs w:val="22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/>
            </w:pPr>
            <w:r>
              <w:rPr>
                <w:rFonts w:eastAsia="Calibri" w:cs="Times New Roman" w:ascii="Times New Roman" w:hAnsi="Times New Roman"/>
                <w:iCs/>
              </w:rPr>
              <w:t>Szafka dolna (zabudowa lodówki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 w:cs="Times New Roman" w:ascii="Times New Roman" w:hAnsi="Times New Roman"/>
                <w:iCs/>
              </w:rPr>
              <w:t>Szerokość (cm): 60, wysokość (cm): od 210 do 230 cm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zafka dolna 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Szerokość (cm): 20, wysokość (cm): od 82 do 85, wyposażona w system cargo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/>
            </w:pPr>
            <w:r>
              <w:rPr>
                <w:rFonts w:eastAsia="Calibri" w:cs="Times New Roman" w:ascii="Times New Roman" w:hAnsi="Times New Roman"/>
                <w:iCs/>
              </w:rPr>
              <w:t>Szafka dolna (zabudowa pralki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Zabudowa pralki, Szerokość (cm): 60, wysokość (cm): od 82 do 8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zafka dol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Szerokość (cm): 60, wysokość (cm): od 82 do 85, wyposażona w 3 szuflady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zafka pod zlew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Szerokość (cm): 70, wysokość (cm): od 82 do 8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Szafka dolna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Szerokość (cm): 60, wysokość (cm): od 82 do 85, wyposażona w  półkę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zafka górna 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Szerokość (cm): 70, wysokość (cm): od 82 do 85, wyposażona w  ociekacz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Szafka górna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Szerokość (cm): 60, wysokość (cm): 40; wyposażona w  pochłaniacz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zafka gór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Szerokość (cm): 60, wysokość (cm): od 65 do 75; wyposażona w  2 półki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zafka gór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Szerokość (cm): 20, wysokość (cm): od 65 do 75; wyposażona w  2 półki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zafka górna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Wymiary (cm): 60 x 60, wysokość (cm): od 65 do 75; narożna, wyposażona w  2 półki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/>
            </w:pPr>
            <w:r>
              <w:rPr>
                <w:rFonts w:eastAsia="Calibri" w:cs="Times New Roman" w:ascii="Times New Roman" w:hAnsi="Times New Roman"/>
                <w:iCs/>
              </w:rPr>
              <w:t>Półka ażurowa narożna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Wymiary (cm): 20 x 30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e wyposażenie: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Zlewozmywak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Wymiary (cm): 70 x 60; wykonany ze stali nierdzewnej; dwukomorowy; z ociekacz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Bateria kuchen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tali szlachetnej; jednouchwytowa; z wyciąganą wylewką; wyposażona w perlat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Sy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tworzywa sztucznego; podwój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Suszarka wewnętrz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Szerokość (cm): 70, metalowa; dwupoziomowa; wyposażona w tackę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Płyta indukcyj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Szerokość zabudowy (cm): 60; sterowanie sensorowe; ilość pól grzejnych: 4; rodzaj obramowania: proste krawędz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Pochłaniacz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 do zabudowy; szerokość (cm): od 51 do 60 cm; z filtrem węglowy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ystem cargo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Do szafki o szerokości (cm) 20;</w:t>
            </w:r>
            <w:r>
              <w:rPr>
                <w:sz w:val="22"/>
                <w:szCs w:val="22"/>
              </w:rPr>
              <w:t xml:space="preserve"> dwupoziomowy, z funkcją samodociągu i pełnym wysuwem; pełne dno, z możliwością zamontowania przegród do organizacji wewnętrznej oraz dodatkowej półki; lakier biał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Mikrofalów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sz w:val="22"/>
                <w:szCs w:val="22"/>
              </w:rPr>
              <w:t xml:space="preserve">Wolnostojąca; </w:t>
            </w:r>
            <w:r>
              <w:rPr>
                <w:rFonts w:eastAsia="Calibri"/>
                <w:iCs/>
                <w:sz w:val="22"/>
                <w:szCs w:val="22"/>
              </w:rPr>
              <w:t>pokryta powierzchnią INOX</w:t>
            </w:r>
            <w:r>
              <w:rPr>
                <w:sz w:val="22"/>
                <w:szCs w:val="22"/>
              </w:rPr>
              <w:t xml:space="preserve"> , wnętrze ze stali nierdzewnej; pojemność (l) min 20; sterowanie elektroniczne; wyposażona w funkcje: podgrzewanie, rozmnażanie; moc mikrofal (W): min. 70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Lodówk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Wymiary (cm): 60 x 180;; klasa energetyczna: A++; bezszronowa; z zamrażalnikiem w dolnej częś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Pralk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Wymiary (cm): 60; do zabudowy; klasa energetyczna A++; ładowność: min 6 kg; prędkość: minimum 1400 obr. /min.; sposób załadunku: od przod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Stó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Wymiary (cm): 80 x 200, blat bukowy zabezpieczony lakierem bezbarwnym, nogi stalowe, wysokość (cm) 75-78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Krzesł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sz w:val="22"/>
                <w:szCs w:val="22"/>
              </w:rPr>
              <w:t xml:space="preserve">Wysokość całkowita(cm):  min.90, wysokość siedziska (cm) 45-50, wymiary siedziska (cm): min. </w:t>
            </w:r>
            <w:r>
              <w:rPr>
                <w:rFonts w:eastAsia="Calibri"/>
                <w:color w:val="000000"/>
                <w:sz w:val="22"/>
                <w:szCs w:val="22"/>
              </w:rPr>
              <w:t>40x40</w:t>
            </w:r>
            <w:r>
              <w:rPr>
                <w:sz w:val="22"/>
                <w:szCs w:val="22"/>
              </w:rPr>
              <w:t>; wykonane z drewna bukowe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szt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POKOJU INFORMACJI TURYSTYCZNEJ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before="240" w:after="24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Meble wykonane z litego drewna bukowego, zabezpieczone lakierem bezbarwnym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Rega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Wymiary (cm): 200 x 280 x 30; na cokole; ozdobny wieniec  na górze (w stylu witryny);  składający się z 6 zamkniętych szafek o wymiarach (cm) 45 x 45 cm i dwóch szafek o wymiarach (cm): 45 x 210, drzwiczki: kaseton pełny;  otwarte półki w odstępach ok. 33 cm</w:t>
            </w:r>
          </w:p>
          <w:p>
            <w:pPr>
              <w:pStyle w:val="Standard"/>
              <w:spacing w:before="240" w:after="20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</w:rPr>
              <w:t>Wstępna wizualizacja regału  znajduje się poniżej niniejszej tabeli.</w:t>
            </w:r>
            <w:r>
              <w:rPr>
                <w:rFonts w:eastAsia="Calibri"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Witryna na dokumenty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Wymiary (cm): 200 x 80 x 35, 4 drzwi (górne kasetony przeszklone, dolne pełne); na cokole; ozdobny wieniec na górz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Biurk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>Wymiary (cm) szerokość: 100/180, wysokość: 77, głębokość: 60; narożne; biurko wyposażone w kontener na kółkach, wymiary kontenera (cm): 40x40, wys. 68 – 73, z trzema szufladami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Fotel do stolika kawoweg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Oparcie profilowane; 2 podłokietniki; tapicerowany; nogi drewnia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tolik kawowy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Wymiary (cm): szerokość: 60 x 60, wysokość: od 45 do 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GARDEROBY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Wieszak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Wymiary (cm): 15 x 290; wykonany z drewna bukowego; zabezpieczony lakierem bezbarwnym; 16 uchwyt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Półk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Wymiary (cm): 20 x 290; z drewna bukowego; zabezpieczona lakierem bezbarwny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BIURA (I piętro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zaf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00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Wymiary (cm): 200 x 174 x 60; wnękowa; drzwi przesuwne; kolor laminatu wg wyboru Zamawiającego;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wnętrze: półki + wieszaki,</w:t>
            </w:r>
            <w:r>
              <w:rPr>
                <w:rFonts w:eastAsia="Calibri"/>
                <w:iCs/>
              </w:rPr>
              <w:t xml:space="preserve"> według projektu przedstawionego przez Wykonawcę a zatwierdzonego przez Zamawiającego</w:t>
            </w:r>
            <w:r>
              <w:rPr>
                <w:rFonts w:eastAsia="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POMIESZCZENIA MAGAZYNOWEG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Rega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40"/>
              <w:rPr/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Wymiary (cm): 200 x 200; otwarty wykonany z płyty laminowanej, </w:t>
            </w:r>
            <w:r>
              <w:rPr>
                <w:rFonts w:eastAsia="Calibri"/>
                <w:iCs/>
              </w:rPr>
              <w:t>według projektu przedstawionego przez Wykonawcę a zatwierdzonego przez Zamawiające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1"/>
              <w:widowControl w:val="false"/>
              <w:tabs>
                <w:tab w:val="clear" w:pos="708"/>
                <w:tab w:val="left" w:pos="720" w:leader="none"/>
              </w:tabs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podane w powyższym opisie odpowiadają rzeczywistym wymiarom pomieszczeń                 do których zostaną dostarczone przedmiotowe meble. Zamawiający dopuszcza możliwość dokonania wizji lokalnej pomieszczeń do których zamawiane są meble objęte niniejszym opi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na wizualizacja regału – dotyczy pozycji nr 6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6065" cy="442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426" w:top="18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20"/>
        <w:szCs w:val="20"/>
      </w:rPr>
    </w:pPr>
    <w:r>
      <w:rPr>
        <w:rFonts w:eastAsia="Calibri"/>
        <w:b/>
        <w:bCs/>
        <w:color w:val="FF0000"/>
        <w:sz w:val="20"/>
        <w:szCs w:val="20"/>
      </w:rPr>
      <w:t xml:space="preserve">          </w:t>
    </w:r>
  </w:p>
  <w:p>
    <w:pPr>
      <w:pStyle w:val="Normal"/>
      <w:jc w:val="center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Verdana" w:ascii="Verdana" w:hAnsi="Verdana"/>
        <w:sz w:val="16"/>
        <w:szCs w:val="16"/>
        <w:lang w:eastAsia="pl-PL"/>
      </w:rPr>
      <w:t>Projekt: „</w:t>
    </w:r>
    <w:r>
      <w:rPr>
        <w:rFonts w:cs="NimbusSanL-Bold" w:ascii="Verdana" w:hAnsi="Verdana"/>
        <w:bCs/>
        <w:color w:val="000000"/>
        <w:sz w:val="16"/>
        <w:szCs w:val="16"/>
      </w:rPr>
      <w:t xml:space="preserve">Inwentaryzacja przyrodnicza wybranych obszarów chronionego krajobrazu województwa opolskiego,                 w szczególności na terenie dolin rzecznych oraz doposażenie Zespołu Opolskich Parków Krajobrazowych w Ładzy. </w:t>
    </w:r>
    <w:r>
      <w:rPr>
        <w:rFonts w:cs="Verdana" w:ascii="Verdana" w:hAnsi="Verdana"/>
        <w:sz w:val="16"/>
        <w:szCs w:val="16"/>
        <w:lang w:eastAsia="pl-PL"/>
      </w:rPr>
      <w:t>Numer decyzji o dofinansowaniu: RPOP.05.01.00-16-0009/17-00. Zadanie nr 2: „Wyposażenie budynku oddziału Zespołu Opolskich Parków Krajobrazowych w Ładzy”</w:t>
    </w:r>
  </w:p>
  <w:p>
    <w:pPr>
      <w:pStyle w:val="Footer"/>
      <w:jc w:val="center"/>
      <w:rPr/>
    </w:pPr>
    <w:r>
      <w:rPr>
        <w:rFonts w:eastAsia="Calibri"/>
        <w:b/>
        <w:bCs/>
        <w:color w:val="FF0000"/>
        <w:sz w:val="20"/>
        <w:szCs w:val="20"/>
      </w:rPr>
      <w:t xml:space="preserve">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9003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1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Helvetic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WAkapitzlist1">
    <w:name w:val="WW-Akapit z listą1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3:00Z</dcterms:created>
  <dc:creator>Użytkownik</dc:creator>
  <dc:description/>
  <cp:keywords/>
  <dc:language>en-US</dc:language>
  <cp:lastModifiedBy>Windows User</cp:lastModifiedBy>
  <dcterms:modified xsi:type="dcterms:W3CDTF">2018-10-22T10:38:00Z</dcterms:modified>
  <cp:revision>4</cp:revision>
  <dc:subject/>
  <dc:title>Dostawa sadzonek i modelowe posadzenie drzew na terenie ZOPK</dc:title>
</cp:coreProperties>
</file>