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wykaszanie odrostów drzew, krzewów i traworośli na powierzchni 25.000m</w:t>
      </w:r>
      <w:r>
        <w:rPr>
          <w:rFonts w:cs="Tahoma" w:ascii="Book Antiqua" w:hAnsi="Book Antiqua"/>
          <w:b/>
          <w:vertAlign w:val="superscript"/>
        </w:rPr>
        <w:t>2</w:t>
      </w:r>
      <w:r>
        <w:rPr>
          <w:rFonts w:cs="Tahoma" w:ascii="Book Antiqua" w:hAnsi="Book Antiqua"/>
          <w:b/>
        </w:rPr>
        <w:t xml:space="preserve"> </w:t>
        <w:br/>
        <w:t>oraz wywóz biomas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420"/>
        <w:gridCol w:w="1871"/>
      </w:tblGrid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w z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2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krotne, </w:t>
            </w:r>
            <w:r>
              <w:rPr>
                <w:highlight w:val="yellow"/>
              </w:rPr>
              <w:t>ręczne z</w:t>
            </w:r>
            <w:r>
              <w:rPr/>
              <w:t xml:space="preserve"> użyciem kos spalinowych, wykaszanie odrostów drzew, krzewów i traworośli na powierzchni 25.00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a działce nr ew. 201/1, położonej w miejscowości Góra Św. Anny, gmina Leśnica, powiat strzelecki, stanowiącej obszar rezerwatu przyrody "Góra Św. Anny"),</w:t>
            </w:r>
            <w:r>
              <w:rPr/>
              <w:t xml:space="preserve"> ręczne wygrabienie całości oraz wywóz biomasy w miejsce wskazane przez Zamawiającego do jej składow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1.</w:t>
        <w:tab/>
        <w:t xml:space="preserve">koszenie I – od 16 sierpnia do 15 września 2013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2.</w:t>
        <w:tab/>
        <w:t>koszenie II – od 1 października do 30 października 2013 r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rzerwa między I, a II koszeniem </w:t>
      </w:r>
      <w:r>
        <w:rPr>
          <w:rFonts w:cs="Tahoma" w:ascii="Book Antiqua" w:hAnsi="Book Antiqua"/>
          <w:b/>
        </w:rPr>
        <w:t>wyniesie co najmniej 30 dni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7:00Z</dcterms:created>
  <dc:creator>a.wójcicka</dc:creator>
  <dc:description/>
  <cp:keywords/>
  <dc:language>en-US</dc:language>
  <cp:lastModifiedBy>Użytkownik</cp:lastModifiedBy>
  <dcterms:modified xsi:type="dcterms:W3CDTF">2013-07-10T08:15:00Z</dcterms:modified>
  <cp:revision>3</cp:revision>
  <dc:subject/>
  <dc:title/>
</cp:coreProperties>
</file>