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zakup i dostawę materiałów edukacyjno-promocyjnych z nadrukami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2694" w:hanging="2694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dostawa do siedziby ZOPK w Pokrzywnej materiałów edukacyjno-promocyjnych z nadruka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265"/>
        <w:gridCol w:w="1570"/>
        <w:gridCol w:w="1701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l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o-jo</w:t>
            </w:r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eż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ø 5 x 2,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ruk 1 kolor x 2 (na dwóch stronach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mplet 6 kredek</w:t>
            </w:r>
            <w:r>
              <w:rPr/>
              <w:t xml:space="preserve"> zapakowanych </w:t>
            </w:r>
          </w:p>
          <w:p>
            <w:pPr>
              <w:pStyle w:val="Normal"/>
              <w:rPr/>
            </w:pPr>
            <w:r>
              <w:rPr/>
              <w:t>w drewniane pudełko z linij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rąz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20,7 x 3 x 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 1 ko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5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i drewniane - 7-częściowa układanka w bawełnianym et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eż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bawełna 100%,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4,5 x 4,5 x 4,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1 ko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atnik 50-kartkowy A6</w:t>
            </w:r>
            <w:r>
              <w:rPr/>
              <w:t xml:space="preserve"> z długopisem i karteczkami samoprzylepnymi pakowany w worecz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rąz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karton, papi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: 110 x 148 x 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1 ko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rówka reklamowa </w:t>
            </w: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: klasyczny mle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ciągnące, potem kr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: 6 m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etykiety: 70 x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ojedynczego cukierka:12g – 1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CMY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5 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ewniana ramka do fotografii </w:t>
            </w:r>
          </w:p>
          <w:p>
            <w:pPr>
              <w:pStyle w:val="Normal"/>
              <w:rPr/>
            </w:pPr>
            <w:r>
              <w:rPr/>
              <w:t xml:space="preserve">z figur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eż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9,5 x 9,5 x 1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1 ko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 zręcznościowa – układ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plas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4 x 4 x 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1 kolor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skotka owieczka - portmonetk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wełna synte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70 x 170 x 10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nakowania: 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1 ko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ńki mydlane z grą w nakręt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jące płyn do robienia baniek: kolor - mix, materiał - PP, wymiary - ø 3,6 x 11,2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znakowania: 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CMY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00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a.wójcicka</dc:creator>
  <dc:description/>
  <cp:keywords/>
  <dc:language>en-US</dc:language>
  <cp:lastModifiedBy>ZOPK</cp:lastModifiedBy>
  <dcterms:modified xsi:type="dcterms:W3CDTF">2016-09-08T08:08:00Z</dcterms:modified>
  <cp:revision>2</cp:revision>
  <dc:subject/>
  <dc:title>FORMULARZ OFERTOWY</dc:title>
</cp:coreProperties>
</file>