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U M O W A    N R …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warta dnia …............ roku, w …………. pomiędzy:</w:t>
      </w:r>
    </w:p>
    <w:p>
      <w:pPr>
        <w:pStyle w:val="Normal"/>
        <w:autoSpaceDE w:val="false"/>
        <w:rPr/>
      </w:pPr>
      <w:r>
        <w:rPr>
          <w:b/>
        </w:rPr>
        <w:t xml:space="preserve">Zespołem Opolskich Parków Krajobrazowych </w:t>
      </w:r>
      <w:r>
        <w:rPr/>
        <w:t>z siedzibą</w:t>
      </w:r>
      <w:r>
        <w:rPr>
          <w:b/>
        </w:rPr>
        <w:t xml:space="preserve"> w Pokrzywna 11, 48-267 Jarnołtówek</w:t>
      </w:r>
      <w:r>
        <w:rPr/>
        <w:t xml:space="preserve"> zwanym dalej </w:t>
      </w:r>
      <w:r>
        <w:rPr>
          <w:b/>
          <w:i/>
        </w:rPr>
        <w:t>Zamawiającym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Ireneusza Hebdę – dyrektora ZOPK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 siedzibą w 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Nr regon .............................. , Nr NIP .................................. , </w:t>
      </w:r>
    </w:p>
    <w:p>
      <w:pPr>
        <w:pStyle w:val="Normal"/>
        <w:autoSpaceDE w:val="false"/>
        <w:rPr/>
      </w:pPr>
      <w:r>
        <w:rPr/>
        <w:t>działającym na podstawie wpisu do rejestru przedsiębiorców prowadzonym przez Sąd Rejonowy w ……………..pod numerem KRS 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 o zamówienie publiczne w trybie  przetargu nieograniczonego na podstawie ustawy z dn. 29 stycznia 2004 r. Prawo Zamówień Publicznych (tekst jednolity: Dz. U. z 2010 r. nr 113, poz. 759 ze zm.) zawarto umowę o następującej tre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zedmiotem umowy jest dostawa fabrycznie nowego terenowego samochodu osobowego z napędem stałym 4x4, zwanego dalej „Samochodem”, którego szczegółowy opis zawarto w Specyfikacji Istotnych Warunków Zamówienia (Rozdział 2 Opis przedmiotu zamówienia) stanowiącej załącznik nr 1 do niniejszej umowy oraz Ofertą Wykonawcy, stanowiącą załącznik nr 2 do niniejszej umow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rPr/>
      </w:pPr>
      <w:r>
        <w:rPr/>
        <w:t>Wykonawca oświadcza, że jest wyłącznym właścicielem Samochodu będącego przedmiotem umowy, jest fabrycznie nowy, wolny od wad fizycznych i prawnych, kompletny, posiada zestaw dokumentów niezbędnych do rejestracji oraz w okresie od daty produkcji do daty dostawy nie podlegał jakimkolwiek naprawom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jc w:val="both"/>
        <w:rPr/>
      </w:pPr>
      <w:r>
        <w:rPr/>
        <w:t>1. Wykonawca zobowiązany jest do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dostarczenia Samochodu do siedziby Zamawiającego w Pokrzywnej 11, 48-267 Jarnołtówek do dnia……………….</w:t>
      </w:r>
    </w:p>
    <w:p>
      <w:pPr>
        <w:pStyle w:val="Normal"/>
        <w:autoSpaceDE w:val="false"/>
        <w:ind w:left="360" w:hanging="0"/>
        <w:jc w:val="both"/>
        <w:rPr/>
      </w:pPr>
      <w:r>
        <w:rPr/>
        <w:t>2) powiadomienia Zamawiającego o terminie dostarczenia samochodu z co najmniej 5 dniowym wyprzedzeniem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autoSpaceDE w:val="false"/>
        <w:jc w:val="both"/>
        <w:rPr/>
      </w:pPr>
      <w:r>
        <w:rPr/>
        <w:t>1. Odbiór przedmiotu umowy nastąpi podpisaniem przez obie strony umowy protokołu przekazania Samochodu. Protokół ten będzie stanowił podstawę do wystawienia faktu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razie stwierdzenia przez Zamawiającego, że dostarczony Samochód nie odpowiada specyfikacji i ofercie, jest wadliwy, uszkodzony, występują braki w dokumentach lub inne nieprawidłowości; uważać się będzie że Samochód nie został dostarcz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jc w:val="both"/>
        <w:rPr/>
      </w:pPr>
      <w:r>
        <w:rPr/>
        <w:t>Zamawiający może odstąpić od umowy ze skutkiem natychmiastowym, bez wyznaczania dodatkowego terminu, jeżeli zajdzie przynajmniej jedna z niżej wymienionych okoliczności: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360" w:hanging="0"/>
        <w:jc w:val="both"/>
        <w:rPr/>
      </w:pPr>
      <w:r>
        <w:rPr/>
        <w:t>1)   Wykonawca zaoferował Samochód niezgodny z zapisami § 1 umowy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360" w:hanging="0"/>
        <w:jc w:val="both"/>
        <w:rPr/>
      </w:pPr>
      <w:r>
        <w:rPr/>
        <w:t>2) Wykonawca nie dotrzymał terminu realizacji umowy, o którym mowa w §3 ,</w:t>
        <w:br/>
        <w:t>a opóźnienie dostawy przekroczy 14 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a dostarczony przedmiot umowy Zamawiający zapłaci Wykonawcy całkowite wynagrodzenie brutto w wysokości......................zł (słownie: 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 zł.)</w:t>
        <w:br/>
        <w:t>zgodnie z Ofertą Wykonawcy z dnia …………………… stanowiącą Załącznik nr 2 do niniejszej Umowy.</w:t>
      </w:r>
    </w:p>
    <w:p>
      <w:pPr>
        <w:pStyle w:val="Normal"/>
        <w:autoSpaceDE w:val="false"/>
        <w:rPr/>
      </w:pPr>
      <w:r>
        <w:rPr/>
        <w:t>2. Kwota określona w ust. 1 uwzględnia wszystkie koszty związane z realizacją przedmiotu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autoSpaceDE w:val="false"/>
        <w:jc w:val="both"/>
        <w:rPr/>
      </w:pPr>
      <w:r>
        <w:rPr/>
        <w:t>Strony ustalają następujący tryb rozliczeń finansow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1) zapłata za przedmiot umowy nastąpi na podstawie prawidłowo sporządzonej przez Wykonawcę faktury VAT, wystawionej po podpisaniu przez obie strony protokołu przekazania Samochodu, w terminie do 21 dni od daty złożenia faktury VAT w siedzibie Zamawiającego.</w:t>
      </w:r>
    </w:p>
    <w:p>
      <w:pPr>
        <w:pStyle w:val="Normal"/>
        <w:autoSpaceDE w:val="false"/>
        <w:ind w:left="180" w:hanging="0"/>
        <w:jc w:val="both"/>
        <w:rPr/>
      </w:pPr>
      <w:r>
        <w:rPr/>
        <w:t>2) fakturę VAT należy wystawić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espół Opolskich Parków Krajobraz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krzywna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8-267 Jarnołtów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IP: 755-14-11-28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  <w:t>3) zapłatę uważa się za dokonaną w dniu, w którym Zamawiający polecił swojemu bankowi dokonanie przelewu wynagrodzenia Wykonawcy na rachunek bankowy Wykonawcy</w:t>
      </w:r>
    </w:p>
    <w:p>
      <w:pPr>
        <w:pStyle w:val="Normal"/>
        <w:autoSpaceDE w:val="false"/>
        <w:ind w:left="180" w:hanging="0"/>
        <w:jc w:val="both"/>
        <w:rPr/>
      </w:pPr>
      <w:r>
        <w:rPr/>
        <w:t>wskazany na fakturz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hanging="0"/>
        <w:jc w:val="both"/>
        <w:rPr/>
      </w:pPr>
      <w:r>
        <w:rPr/>
        <w:t>4) w przypadku opóźnienia w płatności Zamawiający zobowiązany jest zapłacić Wykonawcy ustawowe odsetki za każdy dzień zwło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>Wykonawca udzieli Zamawiającemu następujących gwarancj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1" w:hanging="0"/>
        <w:jc w:val="both"/>
        <w:rPr/>
      </w:pPr>
      <w:r>
        <w:rPr>
          <w:color w:val="000000"/>
        </w:rPr>
        <w:t>1) …..  lata gwarancji na cały samochód wraz z wyposażeniem bez limitu kilometrów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1" w:hanging="0"/>
        <w:jc w:val="both"/>
        <w:rPr/>
      </w:pPr>
      <w:r>
        <w:rPr>
          <w:color w:val="000000"/>
        </w:rPr>
        <w:t xml:space="preserve">2) …..  lata gwarancji na powłokę lakierniczą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1" w:hanging="0"/>
        <w:jc w:val="both"/>
        <w:rPr/>
      </w:pPr>
      <w:r>
        <w:rPr>
          <w:color w:val="000000"/>
        </w:rPr>
        <w:t>3) …..  lata gwarancji na zabezpieczenie antykorozyjn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1" w:hanging="0"/>
        <w:jc w:val="both"/>
        <w:rPr/>
      </w:pPr>
      <w:r>
        <w:rPr>
          <w:color w:val="000000"/>
        </w:rPr>
        <w:t>4) …..   lat gwarancji na perforację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1" w:hanging="0"/>
        <w:jc w:val="both"/>
        <w:rPr/>
      </w:pPr>
      <w:r>
        <w:rPr>
          <w:color w:val="000000"/>
        </w:rPr>
        <w:t>5) pełny pakiet ubezpieczeni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 Dokument gwarancji dotyczący Samochodu objętego przedmiotem umowy, Wykonawca wyda Zamawiającemu najpóźniej w dniu daty podpisania przez obydwie strony protokołu  przekazania Samochod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erwis gwarancyjny prowadzony będzie przez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/>
      </w:pPr>
      <w:r>
        <w:rPr/>
        <w:t>1. W przypadku wystąpienia opóźnienia w realizacji umowy z przyczyn leżących po stronie Wykonawcy, Wykonawca zapłaci karę umowną w wysokości 1% wartości brutto wskazanej w § 6 za każdy dzień opóźnienia, które Zamawiający ma prawo potrącić z wynagr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przypadku odstąpienia od umowy przez Zamawiającego z przyczyn leżących po stronie Wykonawcy, o czym mowa w § 4, Zamawiający naliczy Wykonawcy karę umowną w wysokości 20% wartości brutto przedmiotu umowy określonej w § 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owiązek zapłaty kar umownych nie wyłącza możliwości dochodzenia odszkodowania z tytułu nie wykonania lub nienależytego wykonania zobowiąz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autoSpaceDE w:val="false"/>
        <w:jc w:val="both"/>
        <w:rPr>
          <w:iCs/>
        </w:rPr>
      </w:pPr>
      <w:r>
        <w:rPr/>
        <w:t>1. Zmiany treści umowy wymagają formy pisemnej, pod rygorem nieważności, przy czym zmiany te nie mogą być niekorzystne dla Zamawiającego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2. Zamawiający dopuszcza możliwość dokonania zmiany postanowień niniejszej umowy w stosunku do treści oferty Wykonawcy w następujących przypadkach:</w:t>
      </w:r>
    </w:p>
    <w:p>
      <w:pPr>
        <w:pStyle w:val="Normal"/>
        <w:autoSpaceDE w:val="false"/>
        <w:ind w:left="180" w:hanging="0"/>
        <w:jc w:val="both"/>
        <w:rPr/>
      </w:pPr>
      <w:r>
        <w:rPr/>
        <w:t>1) 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autoSpaceDE w:val="false"/>
        <w:ind w:left="180" w:hanging="0"/>
        <w:jc w:val="both"/>
        <w:rPr/>
      </w:pPr>
      <w:r>
        <w:rPr/>
        <w:t>2) 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autoSpaceDE w:val="false"/>
        <w:ind w:left="180" w:hanging="0"/>
        <w:jc w:val="both"/>
        <w:rPr/>
      </w:pPr>
      <w:r>
        <w:rPr/>
        <w:t>3) wycofania z produkcji lub dystrybucji Samochodu wymienionego w ofercie Wykonawcy Zamawiający dopuszcza wówczas dostawę innego Samochodu, o parametrach nie gorszych niż minimalne wymogi postawione w załącznikach do umowy, po uprzednim udokumentowaniu przez Wykonawcę braku możliwości dostawy (pisemna informacja od producenta lub dystrybutora); w powyższej sytuacji wynagrodzenie Wykonawcy nie zostanie zwiększ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dstawą do dokonania zmian, o których mowa w ust. 1, jest złożenie wniosku przez jedną</w:t>
      </w:r>
    </w:p>
    <w:p>
      <w:pPr>
        <w:pStyle w:val="Normal"/>
        <w:autoSpaceDE w:val="false"/>
        <w:jc w:val="both"/>
        <w:rPr/>
      </w:pPr>
      <w:r>
        <w:rPr/>
        <w:t>ze stron i jego akceptacja przez drugą stron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autoSpaceDE w:val="false"/>
        <w:jc w:val="both"/>
        <w:rPr/>
      </w:pPr>
      <w:r>
        <w:rPr/>
        <w:t xml:space="preserve">W sprawach nie uregulowanych w treści umowy mają zastosowanie odpowiednie przepisy Kodeksu Cywilnego i ustawy Prawo Zamówień Publicznych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autoSpaceDE w:val="false"/>
        <w:jc w:val="both"/>
        <w:rPr/>
      </w:pPr>
      <w:r>
        <w:rPr/>
        <w:t>Wszelkie spory majątkowe związane z realizacją umowy rozstrzygane będą przez Sąd właściwy dla siedziby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WYKONAWCA                                                                          ZAMAWIAJĄ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…………………………</w:t>
      </w:r>
      <w:r>
        <w:rPr>
          <w:bCs/>
        </w:rPr>
        <w:t>..</w:t>
        <w:tab/>
        <w:tab/>
        <w:tab/>
        <w:tab/>
        <w:tab/>
        <w:t xml:space="preserve">          ……………………………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2:00Z</dcterms:created>
  <dc:creator>SPK</dc:creator>
  <dc:description/>
  <cp:keywords/>
  <dc:language>en-US</dc:language>
  <cp:lastModifiedBy>SPK</cp:lastModifiedBy>
  <cp:lastPrinted>2012-02-10T10:57:00Z</cp:lastPrinted>
  <dcterms:modified xsi:type="dcterms:W3CDTF">2012-02-10T11:22:00Z</dcterms:modified>
  <cp:revision>2</cp:revision>
  <dc:subject/>
  <dc:title>U M O W A    N R ……………</dc:title>
</cp:coreProperties>
</file>