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br/>
        <w:t xml:space="preserve">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7"/>
        <w:gridCol w:w="1087"/>
        <w:gridCol w:w="1977"/>
        <w:gridCol w:w="1766"/>
      </w:tblGrid>
      <w:tr>
        <w:trPr>
          <w:trHeight w:val="9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u w:val="single"/>
        </w:rPr>
        <w:t>Oświadczam, że zapoznałem się: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z opisem materiałów edukacyjno-promujących,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- z wzorami nadruków stanowiące Załącznik nr 1 do Zapytania ofertowego i akceptuje je,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- z proponowaną przez Zamawiającego wzorem umowy i akceptuje ją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W załączeniu: wzory (rysunek, zdjęcie) proponowanych materiałów edukacyjno-promujących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a.wójcicka</dc:creator>
  <dc:description/>
  <cp:keywords/>
  <dc:language>en-US</dc:language>
  <cp:lastModifiedBy>Użytkownik</cp:lastModifiedBy>
  <dcterms:modified xsi:type="dcterms:W3CDTF">2013-05-08T10:33:00Z</dcterms:modified>
  <cp:revision>3</cp:revision>
  <dc:subject/>
  <dc:title/>
</cp:coreProperties>
</file>