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4  do SIWZ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k sprawy:  ZOPK/RPO/4.4/WJ/017/2010 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pieczęć wykonawcy</w:t>
      </w:r>
    </w:p>
    <w:p>
      <w:pPr>
        <w:pStyle w:val="Heading5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FORMULARZ  OFERTY</w:t>
        <w:b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o zamówieniu prowadzonym w trybie przetargu nieograniczonego na 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 Oferujemy realizacje zamówienia 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I etap prac ..................... zł netto  + </w:t>
      </w:r>
      <w:r>
        <w:rPr>
          <w:rFonts w:eastAsia="Courier;Courier New" w:cs="Times New Roman" w:ascii="Times New Roman" w:hAnsi="Times New Roman"/>
          <w:sz w:val="24"/>
          <w:szCs w:val="24"/>
        </w:rPr>
        <w:t xml:space="preserve">VAT …. %  czyli łącznie brutto ……………zł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II etap prac ..................... zł netto  + </w:t>
      </w:r>
      <w:r>
        <w:rPr>
          <w:rFonts w:eastAsia="Courier;Courier New" w:cs="Times New Roman" w:ascii="Times New Roman" w:hAnsi="Times New Roman"/>
          <w:sz w:val="24"/>
          <w:szCs w:val="24"/>
        </w:rPr>
        <w:t xml:space="preserve">VAT …. %  czyli łącznie brutto ……………zł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III etap prac ..................... zł netto  + </w:t>
      </w:r>
      <w:r>
        <w:rPr>
          <w:rFonts w:eastAsia="Courier;Courier New" w:cs="Times New Roman" w:ascii="Times New Roman" w:hAnsi="Times New Roman"/>
          <w:sz w:val="24"/>
          <w:szCs w:val="24"/>
        </w:rPr>
        <w:t xml:space="preserve">VAT …. %  czyli łącznie brutto ……………zł 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b/>
        </w:rPr>
        <w:t>ŁĄCZNA KWOTA NETTO :                                                              ………………………… zł</w:t>
        <w:br/>
        <w:t>PODATEK VAT (…..%) :                                                                    ………………………… zł</w:t>
        <w:br/>
        <w:t>CENA OFERTY (łączna kwota brutto)                                              ………………………… zł</w:t>
        <w:br/>
      </w:r>
      <w:r>
        <w:rPr>
          <w:rFonts w:cs="Times New Roman"/>
        </w:rPr>
        <w:t>słownie złotych:  ……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  <w:br/>
        <w:t xml:space="preserve">2. Termin wykonania zamówienia :  </w:t>
      </w:r>
      <w:r>
        <w:rPr>
          <w:rFonts w:cs="Times New Roman"/>
          <w:color w:val="000000"/>
        </w:rPr>
        <w:br/>
        <w:t>Etap I - ……………………………………</w:t>
        <w:br/>
        <w:t>Etap II - …………………………………..</w:t>
        <w:br/>
        <w:t>Etap III - ………………………………….</w:t>
        <w:br/>
        <w:t>3. Okres udzielonej gwarancji na II etap prac ...... miesięcy.</w:t>
        <w:br/>
      </w:r>
      <w:r>
        <w:rPr>
          <w:rFonts w:cs="Times New Roman"/>
        </w:rPr>
        <w:t xml:space="preserve">4. Termin płatności faktur – </w:t>
      </w:r>
      <w:r>
        <w:rPr>
          <w:rFonts w:cs="Times New Roman"/>
          <w:color w:val="000000"/>
        </w:rPr>
        <w:t>30  dni od daty dostarczenia faktury.</w:t>
        <w:br/>
      </w:r>
      <w:r>
        <w:rPr>
          <w:rFonts w:cs="Times New Roman"/>
        </w:rPr>
        <w:t>5. Jestem/śmy związani niniejszą ofertą na czas wskazany w SIWZ.</w:t>
        <w:br/>
        <w:t>6. Oświadczam/y, że zapoznałem/liśmy się z treścią SIWZ  i nie wnoszę/simy do niej zastrzeżeń.</w:t>
        <w:br/>
        <w:t>7.</w:t>
      </w:r>
      <w:r>
        <w:rPr/>
        <w:t xml:space="preserve"> Wadium wniesiono w kwocie …………… w formie ........................... w dniu ...........................</w:t>
      </w:r>
    </w:p>
    <w:p>
      <w:pPr>
        <w:pStyle w:val="Tekst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Akceptuję/emy postanowienia zawarte w projekcie umowy i w razie wybrania mojej/naszej oferty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obowiązuję/emy się do jej zawarcia w miejscu i terminie wyznaczonym przez Zamawiającego. </w:t>
      </w:r>
      <w:r>
        <w:rPr>
          <w:rFonts w:cs="Times-Roman;Times New Roman" w:ascii="Times-Roman;Times New Roman" w:hAnsi="Times-Roman;Times New Roman"/>
        </w:rPr>
        <w:br/>
      </w:r>
      <w:r>
        <w:rPr>
          <w:rFonts w:cs="Times New Roman" w:ascii="Times New Roman" w:hAnsi="Times New Roman"/>
        </w:rPr>
        <w:br/>
        <w:t>9.  Oferta zawiera …… stron.</w:t>
        <w:br/>
        <w:t>10.Korespondencję w sprawie przedmiotowego zamówienia proszę kierować na:</w:t>
        <w:br/>
        <w:t xml:space="preserve">     Osoba do kontaktu : ……………………………………………………… </w:t>
        <w:br/>
        <w:t xml:space="preserve">                                       ………………………………………………………</w:t>
        <w:br/>
        <w:t xml:space="preserve">                                                                    (p</w:t>
      </w:r>
      <w:r>
        <w:rPr>
          <w:rFonts w:cs="Times New Roman" w:ascii="Times New Roman" w:hAnsi="Times New Roman"/>
          <w:i/>
          <w:iCs/>
          <w:sz w:val="24"/>
          <w:szCs w:val="24"/>
        </w:rPr>
        <w:t>odać adres)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faks: ………………………….…………………</w:t>
        <w:br/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-mail: 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oferty załączam/my następujące oświadczenia, dokumenty i informac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...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pieczątka imienna i podpis upoważnionego</w:t>
        <w:br/>
        <w:t xml:space="preserve">                                                                                                                 przedstawiciela Wykonawcy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......................., data 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66" w:right="1060" w:gutter="0" w:header="708" w:top="20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ind w:left="-1276" w:right="-1276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rojekt współfinansowany przez Unię Europejską ze środków Europejskiego Funduszu Rozwoju Regionalnego 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w ramach Regionalnego Programu Operacyjnego Województwa Opolskiego na lata 2007-2013.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</w:rPr>
      <w:t>inwestujemy w Twoją przyszłość”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-64770</wp:posOffset>
          </wp:positionV>
          <wp:extent cx="5950585" cy="683260"/>
          <wp:effectExtent l="0" t="0" r="0" b="0"/>
          <wp:wrapTight wrapText="bothSides">
            <wp:wrapPolygon edited="0">
              <wp:start x="-61" y="0"/>
              <wp:lineTo x="-61" y="20961"/>
              <wp:lineTo x="21626" y="20961"/>
              <wp:lineTo x="21626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5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1625"/>
        </w:tabs>
        <w:ind w:left="3065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625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1625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1625"/>
        </w:tabs>
        <w:ind w:left="5225" w:hanging="360"/>
      </w:pPr>
    </w:lvl>
    <w:lvl w:ilvl="5">
      <w:start w:val="1"/>
      <w:numFmt w:val="lowerRoman"/>
      <w:lvlText w:val="%6."/>
      <w:lvlJc w:val="left"/>
      <w:pPr>
        <w:tabs>
          <w:tab w:val="num" w:pos="1625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1625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1625"/>
        </w:tabs>
        <w:ind w:left="7385" w:hanging="360"/>
      </w:pPr>
    </w:lvl>
    <w:lvl w:ilvl="8">
      <w:start w:val="1"/>
      <w:numFmt w:val="lowerRoman"/>
      <w:lvlText w:val="%9."/>
      <w:lvlJc w:val="left"/>
      <w:pPr>
        <w:tabs>
          <w:tab w:val="num" w:pos="1625"/>
        </w:tabs>
        <w:ind w:left="81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Times-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Times-Roman;Times New Roman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270" w:leader="none"/>
        <w:tab w:val="right" w:pos="540" w:leader="none"/>
        <w:tab w:val="right" w:pos="630" w:leader="none"/>
        <w:tab w:val="right" w:pos="810" w:leader="none"/>
        <w:tab w:val="right" w:pos="1440" w:leader="none"/>
        <w:tab w:val="right" w:pos="4410" w:leader="none"/>
        <w:tab w:val="center" w:pos="4500" w:leader="none"/>
        <w:tab w:val="right" w:pos="9090" w:leader="none"/>
      </w:tabs>
      <w:suppressAutoHyphens w:val="true"/>
      <w:spacing w:lineRule="atLeast" w:line="258" w:before="0" w:after="0"/>
      <w:ind w:left="227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6:00Z</dcterms:created>
  <dc:creator>Beata</dc:creator>
  <dc:description/>
  <dc:language>en-US</dc:language>
  <cp:lastModifiedBy>Gość</cp:lastModifiedBy>
  <dcterms:modified xsi:type="dcterms:W3CDTF">2010-08-23T18:44:00Z</dcterms:modified>
  <cp:revision>10</cp:revision>
  <dc:subject/>
  <dc:title/>
</cp:coreProperties>
</file>