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fabrycznie nowego sprzętu do prowadzenia inwentaryzacji zadrzewień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:</w:t>
      </w:r>
      <w:r>
        <w:rPr/>
        <w:t xml:space="preserve"> </w:t>
      </w:r>
      <w:r>
        <w:rPr>
          <w:rFonts w:cs="Tahoma" w:ascii="Book Antiqua" w:hAnsi="Book Antiqua"/>
        </w:rPr>
        <w:t>dostawa do siedziby  Zespołu Opolskich Parków Krajobrazowych w Pokrzywnej fabrycznie nowego sprzętu do prowadzenia inwentaryzacji zadrzewień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716"/>
        <w:gridCol w:w="1836"/>
        <w:gridCol w:w="170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okościomierz optyczny przeznaczony do pomiaru wysokości drze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ymiary nie większe niż 75x52x15m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dwie skale do pomiaru z odległości : 15 m, 20 m, 30 m i 40 m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hydrauliczne tłumienie łożys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budowa ze szczotkowanego aluminiu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okładność pomiaru nie gorsza niż 0,25m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etui ergonomiczne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instrukcja obsługi w języku pols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lmierz laserowy o zakresie pomiarowym od 10 m do 500 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yświetlanie informacji o odległości z dokładnością 1,0m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odoodporny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6-krotne powiększenie optyczn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funkcja pomiaru trzypunktowego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iągły pomiar min. 20-sekundow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zasilane: bateria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futerał i pa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instrukcja obsługi w języku pols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onda do badania drzew, w tym do badania systemu korzeniowego, przebiegu korzeni ich rozrostu, oraz stanu zdrowotnego korzen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ługość  do 80 cm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ługość robocza 70 cm 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grubość 5 mm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konana z stali nierdzewnej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zakończona rękojeściom kulow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Świder przyrostowy 300 mm do drzew (przyrostomierz, świder Presslera) służący do pobierania próbek drewna z drzew o miękkim drewnie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iertło pokryte teflonem zapobiegającym przywieraniu żywicy i soków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ługość 300 mm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średnica rdzenia 5,15 mm;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liczba zwojów: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aśma miernicza do pomiaru obwodu drzewa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taśma: stalowa, samozwijająca, długość 25 m, koloru żółtego obustronnie drukowana, podziałka centymetrowa, opisane decymetry i metr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kaseta: stalowa, zaczep łamany typu A, stoper gumow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ekator kowadełkowy z obrotowa rącz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aga: do 195 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ydajność : 18 m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strze z dobrej jakości stali pokryty powłoką zapewniającą czyste cięc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rączka obrotowa umożliwia pracę wszystkimi palcami dłoni jednocześ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echanizm blokujący ostrz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ekator dźwigniowy  nożyc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wuręczny do cięcia gałęzi o grubości od 28mm do 55m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echanizm zwiększający siłę cięcia i redukcję wysiłek podczas prac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ateriał: poliamid wzmocniony włóknem szklany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strze tnące pokryto powłoką zmniejszającą tarcie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ostrze z dobrej jakości stali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kształt ostrza umożliwiający precyzyjne cię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ługość całkowita: do 80c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aga: do 1,200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kres gwarancji………………… miesięcy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6-03T12:26:00Z</dcterms:modified>
  <cp:revision>3</cp:revision>
  <dc:subject/>
  <dc:title>FORMULARZ OFERTOWY</dc:title>
</cp:coreProperties>
</file>