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na opracowanie graficzne i druk tablic promocyjnych </w:t>
      </w:r>
    </w:p>
    <w:p>
      <w:pPr>
        <w:pStyle w:val="Normal"/>
        <w:spacing w:before="0" w:after="12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o realizacji zadania Promocja i edukacja ekologiczna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</w:t>
      </w:r>
    </w:p>
    <w:p>
      <w:pPr>
        <w:pStyle w:val="Normal"/>
        <w:spacing w:before="120" w:after="120"/>
        <w:rPr/>
      </w:pPr>
      <w:r>
        <w:rPr/>
        <w:t>DANE WYKONAW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NAZWA/ </w:t>
              <w:br/>
              <w:t>IMIĘ, NAZWISK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</w:rPr>
              <w:t>SIEDZIBA/ADRE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/ REGON/ PES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TEL./FAX: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E-MAIL: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>
          <w:trHeight w:val="5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</w:rPr>
              <w:t xml:space="preserve">Usługa polegająca na opracowaniu graficznym i druku </w:t>
            </w:r>
            <w:r>
              <w:rPr>
                <w:rFonts w:cs="Tahoma" w:ascii="Book Antiqua" w:hAnsi="Book Antiqua"/>
                <w:b/>
              </w:rPr>
              <w:t>3 szt. tablic</w:t>
            </w:r>
            <w:r>
              <w:rPr>
                <w:rFonts w:cs="Tahoma" w:ascii="Book Antiqua" w:hAnsi="Book Antiqua"/>
              </w:rPr>
              <w:t xml:space="preserve"> promocyjnych do realizacji zadania Promocja i edukacja ekologiczna dla Zespołu Opolskich Parków Krajobrazowych, tj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a) wykonanie projektu graficznego tablicy;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b) druk tablic na blasze o wymiarach 1200mm/1600mm, ocynk o grubości ………..….. lub alu-dibond *, wydruki wysokiej jakości, odporne na warunki atmosferyczne oraz promieniowanie UV;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c) wykonanie trzech drewnianych stelaży, zgodnie z rysunkiem stanowiącym załącznik nr 2 do zapytania ofertowego, o następujących parametrach: drewno suche - sezonowane,  dwukrotnie impregnowane lakierobejcą - kolor palisander; belki o przekroju kwadratowym (10 cm x 10 cm), deski grubości minimum 2 cm;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d) dostawa i montaż tablic ze stelażami przy trzech siedzibach ZOPK </w:t>
              <w:br/>
              <w:t>(w Pokrzywnej, Górze św. Anny i Ładzy) na ceownikach hutniczych szerokość 100 mm / długość 1200 mm, wbetonowanych w ziemię na głębokość 70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uzupełnić, niepotrzebne skreślić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Termin wykonania przedmiotu zamówienia: …….................... 2016 r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Uwaga</w:t>
      </w:r>
      <w:r>
        <w:rPr>
          <w:rFonts w:cs="Tahoma" w:ascii="Book Antiqua" w:hAnsi="Book Antiqua"/>
          <w:sz w:val="22"/>
          <w:szCs w:val="22"/>
        </w:rPr>
        <w:t xml:space="preserve">: Oferty zawierające braki formalne, </w:t>
      </w:r>
      <w:r>
        <w:rPr>
          <w:rFonts w:cs="Tahoma" w:ascii="Book Antiqua" w:hAnsi="Book Antiqua"/>
          <w:b/>
          <w:sz w:val="22"/>
          <w:szCs w:val="22"/>
        </w:rPr>
        <w:t>nieuzupełnione</w:t>
      </w:r>
      <w:r>
        <w:rPr>
          <w:rFonts w:cs="Tahoma" w:ascii="Book Antiqua" w:hAnsi="Book Antiqua"/>
          <w:sz w:val="22"/>
          <w:szCs w:val="22"/>
        </w:rPr>
        <w:t>, zostaną uznane za nieważne i nie będą rozpatrywane.</w:t>
      </w:r>
    </w:p>
    <w:p>
      <w:pPr>
        <w:pStyle w:val="Normal"/>
        <w:spacing w:before="12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Oświadczam, że zapoznałem się z </w:t>
      </w:r>
      <w:r>
        <w:rPr>
          <w:rFonts w:cs="Tahoma" w:ascii="Book Antiqua" w:hAnsi="Book Antiqua"/>
          <w:sz w:val="20"/>
          <w:szCs w:val="20"/>
          <w:u w:val="single"/>
        </w:rPr>
        <w:t>opisem przedmiotu zamówienia</w:t>
      </w:r>
      <w:r>
        <w:rPr>
          <w:rFonts w:cs="Tahoma" w:ascii="Book Antiqua" w:hAnsi="Book Antiqua"/>
          <w:sz w:val="20"/>
          <w:szCs w:val="20"/>
        </w:rPr>
        <w:t>, wymogami Zamawiającego, projektem Umowy stanowiącym Załącznik nr 1 do zapytania ofertowego i nie wnoszę do nich żadnych zastrzeżeń oraz zdobyłem konieczne informacje do właściwego wykonania zamówienia.</w:t>
      </w:r>
    </w:p>
    <w:p>
      <w:pPr>
        <w:pStyle w:val="Normal"/>
        <w:spacing w:before="12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Uwagi: ………………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ind w:left="6379" w:hanging="0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dat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535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3:00Z</dcterms:created>
  <dc:creator>a.wójcicka</dc:creator>
  <dc:description/>
  <cp:keywords/>
  <dc:language>en-US</dc:language>
  <cp:lastModifiedBy>ZOPK</cp:lastModifiedBy>
  <cp:lastPrinted>2013-08-26T14:09:00Z</cp:lastPrinted>
  <dcterms:modified xsi:type="dcterms:W3CDTF">2016-08-12T09:52:00Z</dcterms:modified>
  <cp:revision>12</cp:revision>
  <dc:subject/>
  <dc:title>FORMULARZ OFERTOWY</dc:title>
</cp:coreProperties>
</file>