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bCs/>
        </w:rPr>
        <w:t>zakup i dostawę fabrycznie nowego osobowego samochodu terenowego typu SUV z napędem 4x4 do siedziby ZOPK w Pokrzywnej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/ADR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 REGON/ PES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FAX: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kup i dostawa fabrycznie nowego osobowego samochodu terenowego typu SUV z napędem 4 x 4 do siedziby </w:t>
      </w:r>
      <w:r>
        <w:rPr>
          <w:rFonts w:cs="Arial" w:ascii="Arial" w:hAnsi="Arial"/>
          <w:b/>
          <w:sz w:val="22"/>
          <w:szCs w:val="22"/>
        </w:rPr>
        <w:t>Zespołu Opolskich Parków Krajobrazowych Pokrzywna 11, 48-267 Jarnołtów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6"/>
        <w:gridCol w:w="1151"/>
        <w:gridCol w:w="1412"/>
        <w:gridCol w:w="1417"/>
      </w:tblGrid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w zł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brycznie nowy osobowy samochód  terenowy typu SUV z napędem 4x4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a i model samochodu 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94" w:hanging="36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Rok produkcji:  </w:t>
            </w:r>
            <w:r>
              <w:rPr>
                <w:rFonts w:cs="Arial" w:ascii="Arial" w:hAnsi="Arial"/>
              </w:rPr>
              <w:t xml:space="preserve"> …………………..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94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iary: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uszczalna masa całkowita do …….  t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prześwit podwozia bez obciążenia ………..  mm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dopuszczalna ładowność ……….  kg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94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: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pojemność: …………. 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moc: ……… KM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dzaj paliwa: benzyna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andard emisji spalin EURO 6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94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wymogi techniczne: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omaganie układu kierowniczego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nia biegów: manualna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mobiliser fabryczny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tempomat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94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: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drzwiowy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 osobowy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sy bezpieczeństwa dla wszystkich miejsc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uszki powietrzne dla kierowcy i pasażera oraz poduszki boczne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stem ABS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stem kontroli toru jazdy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stem wspomagania parkowania tyłem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centralny zamek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uter pokładowy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ktrycznie sterowane szyby przednie i tylne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limatyzacja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ktrycznie sterowane i podgrzewane lusterka zewnętrzne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stwa ochronna na próg bagażnika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stem multimedialny z ekranem dotykowym zawierający co najmniej nawigację (min. mapa Polski i Europy środkowej) oraz radioodtwarzacz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łośniki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t opon letnich na obręczach ze stopów metali lekkich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ło zapasowe pełnowymiarowe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k holowniczy (maksymalna masa przyczepy 1500 kg)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lingi dachowe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autoalarm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lorystyka nadwozia: odcienie zieleni, brązu lub szarości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wnętrzna tapicerka w ciemnym kolorze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ładzina ochronna bagażnika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leta bagażnika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ywaniki gumowe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94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dodatkowe: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t opon zimowych na stalowych obręczach kół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94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rancja: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………  lat gwarancji na cały samochód wraz z wyposażeniem, z limitem przebiegu …………  tysięcy km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………  lata gwarancji na powłokę lakierniczą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............  lata gwarancji na zabezpieczenie antykorozyjne,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……… lat gwarancji na perforację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94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bezpieczenie: </w:t>
            </w:r>
          </w:p>
          <w:p>
            <w:pPr>
              <w:pStyle w:val="Akapitzlist"/>
              <w:spacing w:before="0" w:after="0"/>
              <w:ind w:left="111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- pakiet  ubezpieczeniowy  (OC,  AC,  NW,  ASS - pełna opcja z wykupieniem udziału własnego, z utrzymaniem  wartości  fakturowej  przez  12  miesięcy,  bez  konieczności  doubezpieczania   po likwidacji szkody, Assistance w Polsce i za granicą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………………. dni kalendarzow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iczony w dniach kalendarzowych od dnia zawarcia umow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240"/>
        <w:ind w:left="0" w:hanging="0"/>
        <w:contextualSpacing/>
        <w:rPr/>
      </w:pPr>
      <w:r>
        <w:rPr>
          <w:rFonts w:cs="Arial" w:ascii="Arial" w:hAnsi="Arial"/>
        </w:rPr>
        <w:t xml:space="preserve">Oświadczam, że jestem wyłącznym właścicielem Samochodu będącego przedmiotem zamówienia. Samochód jest fabrycznie nowy, wolny od wad fizycznych i prawnych, kompletny, posiada zestaw dokumentów niezbędnych do rejestracji oraz w okresie od daty produkcji do daty dostawy nie podlegał jakimkolwiek naprawo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708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osoby uprawnion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Oferty zawierające braki formalne, </w:t>
      </w:r>
      <w:r>
        <w:rPr>
          <w:rFonts w:cs="Arial" w:ascii="Arial" w:hAnsi="Arial"/>
          <w:b/>
          <w:bCs/>
          <w:sz w:val="22"/>
          <w:szCs w:val="22"/>
        </w:rPr>
        <w:t>nieuzupełnione</w:t>
      </w:r>
      <w:r>
        <w:rPr>
          <w:rFonts w:cs="Arial" w:ascii="Arial" w:hAnsi="Arial"/>
          <w:sz w:val="22"/>
          <w:szCs w:val="22"/>
        </w:rPr>
        <w:t>, zostaną uznane za nieważne i nie będą rozpatry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opisem przedmiotu zamówienia, wymogami Zamawiającego </w:t>
        <w:br/>
        <w:t>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osoby uprawnionej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Jslexiconlinklexiconlink">
    <w:name w:val="js-lexicon-link lexicon-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9:00Z</dcterms:created>
  <dc:creator>a.wójcicka</dc:creator>
  <dc:description/>
  <cp:keywords/>
  <dc:language>en-US</dc:language>
  <cp:lastModifiedBy>ZOPK</cp:lastModifiedBy>
  <dcterms:modified xsi:type="dcterms:W3CDTF">2017-05-31T08:39:00Z</dcterms:modified>
  <cp:revision>23</cp:revision>
  <dc:subject/>
  <dc:title/>
</cp:coreProperties>
</file>