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na odnowienie poprzez odmalowanie i uzupełnienie oznaczeń ścieżek przyrodniczo-dydaktycznych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b/>
        </w:rPr>
        <w:t>Przedmiot zamówienia:</w:t>
      </w:r>
      <w:r>
        <w:rPr>
          <w:rFonts w:cs="Tahoma" w:ascii="Book Antiqua" w:hAnsi="Book Antiqua"/>
        </w:rPr>
        <w:t xml:space="preserve"> _____________________________________________________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63"/>
        <w:gridCol w:w="1025"/>
        <w:gridCol w:w="1207"/>
        <w:gridCol w:w="1994"/>
      </w:tblGrid>
      <w:tr>
        <w:trPr>
          <w:trHeight w:val="9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k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 zł za 1 k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4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na terenie  Parku Krajobrazowego „Góry Opawskie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na terenie  Parku Krajobrazowego „Góra Św. Anny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>Termin realizacji zamówienia: __________________________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</w:rPr>
        <w:t>Załącznik: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u w:val="single"/>
        </w:rPr>
        <w:t>kserokopia zaświadczenia o posiadaniu uprawnień  znakarza szlaków turystycznych PTTK</w:t>
      </w:r>
    </w:p>
    <w:p>
      <w:pPr>
        <w:pStyle w:val="Normal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7:00Z</dcterms:created>
  <dc:creator>a.wójcicka</dc:creator>
  <dc:description/>
  <cp:keywords/>
  <dc:language>en-US</dc:language>
  <cp:lastModifiedBy>Użytkownik</cp:lastModifiedBy>
  <dcterms:modified xsi:type="dcterms:W3CDTF">2013-05-14T12:04:00Z</dcterms:modified>
  <cp:revision>6</cp:revision>
  <dc:subject/>
  <dc:title/>
</cp:coreProperties>
</file>