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61925</wp:posOffset>
                </wp:positionV>
                <wp:extent cx="14859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0" w:right="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95pt;mso-wrap-distance-left:9.05pt;mso-wrap-distance-right:9.05pt;mso-wrap-distance-top:0pt;mso-wrap-distance-bottom:0pt;margin-top:-1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0" w:right="4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OPOLSKICH PARKÓW KRAJOBRAZOWYCH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234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Numer ewidencyjny (PESEL)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</w:rPr>
              <w:t xml:space="preserve"> 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e-mail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462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- ciąg dalszy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1. Szczególne osiągnięcia zawodowe : </w:t>
            </w:r>
          </w:p>
        </w:tc>
      </w:tr>
      <w:tr>
        <w:trPr>
          <w:trHeight w:val="3249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18"/>
              </w:rPr>
            </w:pPr>
            <w:r>
              <w:rPr>
                <w:rFonts w:cs="Arial" w:ascii="Arial" w:hAnsi="Arial"/>
                <w:b/>
                <w:sz w:val="56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 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 :</w:t>
            </w:r>
          </w:p>
        </w:tc>
      </w:tr>
      <w:tr>
        <w:trPr>
          <w:trHeight w:val="11329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 Dodatkowe umiejętności, zainteresowania  : 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 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3. Powszechny obowiązek obrony *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do powszechnego obowiązku obrony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9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. Oświadczam, że pozostaję / nie pozostaję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podkreśli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w rejestrze bezrobotnych i poszukujących pracy. *    </w:t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15. Osoby mogące udzielić referencji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irma/ podmiot zatrudniający/ stanowisko/ telefon 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6. Oczekiwania kandydata wobec zatrudnienia w Zespole Opolskich Parków Krajobrazowych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e miesięczne brutto : ..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- termin podjęcia zatrudnienia w przypadku wyboru : …………………………………………………………….......................................... </w:t>
              <w:br/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7. Oświadczam, że informacje zawarte w niniejszym kwestionariuszu są zgodne z prawdą, a dane zawarte w pkt  1 a, b oraz 2 - 4 z dowodem osobistym</w:t>
            </w:r>
            <w:r>
              <w:rPr>
                <w:rFonts w:cs="Arial" w:ascii="Arial" w:hAnsi="Arial"/>
              </w:rPr>
              <w:t xml:space="preserve"> : seria   ............... nr ................................ wydanym przez 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  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ta wydania dowodu osobistego)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.</w:t>
              <w:br/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yrażam zgodę / nie wyrażam zgody </w:t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>właściwe podkreślić</w:t>
      </w:r>
      <w:r>
        <w:rPr>
          <w:b w:val="false"/>
          <w:sz w:val="20"/>
        </w:rPr>
        <w:t>)</w:t>
      </w:r>
      <w:r>
        <w:rPr>
          <w:sz w:val="20"/>
        </w:rPr>
        <w:t xml:space="preserve"> na publikowanie na stronie BIP oraz na tablicach ogłoszeń w siedzibach Oddziałów Zespołu Opolskich Parków Krajobrazowych - mojego nazwiska oraz pierwszej litery imienia dla potrzeb niezbędnych do realizacji procesu rekrutacji”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  <w:t>*  informacje podawane dobrowolnie</w:t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4:00Z</dcterms:created>
  <dc:creator>oszytko kararzyna</dc:creator>
  <dc:description/>
  <dc:language>en-US</dc:language>
  <cp:lastModifiedBy>zopk</cp:lastModifiedBy>
  <cp:lastPrinted>2009-11-26T10:15:00Z</cp:lastPrinted>
  <dcterms:modified xsi:type="dcterms:W3CDTF">2014-08-05T08:04:00Z</dcterms:modified>
  <cp:revision>2</cp:revision>
  <dc:subject/>
  <dc:title>Kwestionariusz osobowy kandydata ubiegającego się o zatrudnienie</dc:title>
</cp:coreProperties>
</file>