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., ppkt 2.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240"/>
        <w:gridCol w:w="1143"/>
        <w:gridCol w:w="1017"/>
        <w:gridCol w:w="3420"/>
      </w:tblGrid>
      <w:tr>
        <w:trPr>
          <w:trHeight w:val="701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arsztaty o tej samej lub podobnej tematyce co szkolenie „Zadrzewienia </w:t>
              <w:br/>
              <w:t>w praktyce” dla  pracowników samorzą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wykazie należy przedstawić szkolenia/warsztaty, które zostały wykonane w oparciu o własne materiały szkoleniowe, trwały minimum 8 h szkoleni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az były przeprowadzone z wykorzystaniem własnych materiałów szkole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szkolenia</w:t>
            </w:r>
          </w:p>
        </w:tc>
      </w:tr>
      <w:tr>
        <w:trPr>
          <w:trHeight w:val="9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ad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trener główny i rezerwow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iadająca co najmniej 3-letnie doświadczenie w prowadzeniu szkoleń związanych z diagnostyką drzew.</w:t>
            </w:r>
          </w:p>
        </w:tc>
      </w:tr>
      <w:tr>
        <w:trPr>
          <w:trHeight w:val="5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trener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7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9:00Z</dcterms:created>
  <dc:creator>marcin_walczuk</dc:creator>
  <dc:description/>
  <cp:keywords/>
  <dc:language>en-US</dc:language>
  <cp:lastModifiedBy>Użytkownik</cp:lastModifiedBy>
  <cp:lastPrinted>2015-09-03T15:15:00Z</cp:lastPrinted>
  <dcterms:modified xsi:type="dcterms:W3CDTF">2016-05-04T12:51:00Z</dcterms:modified>
  <cp:revision>3</cp:revision>
  <dc:subject/>
  <dc:title>(Pieczątka Wykonawcy)</dc:title>
</cp:coreProperties>
</file>