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FORMULARZ OFERTOWY</w:t>
      </w:r>
    </w:p>
    <w:p>
      <w:pPr>
        <w:pStyle w:val="Normal"/>
        <w:spacing w:before="0" w:after="12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na dostawę fabrycznie nowego sprzętu</w:t>
      </w:r>
      <w:r>
        <w:rPr/>
        <w:t xml:space="preserve"> </w:t>
      </w:r>
      <w:r>
        <w:rPr>
          <w:rFonts w:cs="Tahoma" w:ascii="Book Antiqua" w:hAnsi="Book Antiqua"/>
          <w:b/>
        </w:rPr>
        <w:t>do realizacji zadań: Promocja i edukacja ekologiczna  oraz Inwentaryzacja zadrzewień i poprawa stanu siedlisk gatunków chronionych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danie realizowane jest w ramach projektu „Inwentaryzacje przyrodnicze kluczem do edukacji ekologicznej i ochrony bioróżnorodności w województwie opolskim” realizowanego w ramach Osi Priorytetowej RPO WO na lata 2014 - 2020: V. Ochrona środowiska, dziedzictwa kulturowego i naturalnego, Działanie: 5.1 Ochrona różnorodności biologicznej</w:t>
      </w:r>
    </w:p>
    <w:p>
      <w:pPr>
        <w:pStyle w:val="Normal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ANE WYKONAWCY</w:t>
      </w:r>
    </w:p>
    <w:p>
      <w:pPr>
        <w:pStyle w:val="Normal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NAZWA/ </w:t>
              <w:br/>
              <w:t>IMIĘ, NAZWISKO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IEDZIBA/ADRES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IP/ REGON/ PESE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TEL./FAX: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E-MAIL: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>Przedmiot zamówienia:</w:t>
      </w:r>
      <w:r>
        <w:rPr/>
        <w:t xml:space="preserve"> </w:t>
      </w:r>
      <w:r>
        <w:rPr>
          <w:rFonts w:cs="Tahoma" w:ascii="Book Antiqua" w:hAnsi="Book Antiqua"/>
        </w:rPr>
        <w:t>dostawa do siedziby  Zespołu Opolskich Parków Krajobrazowych w Pokrzywnej fabrycznie nowego sprzętu</w:t>
      </w:r>
      <w:r>
        <w:rPr/>
        <w:t xml:space="preserve"> </w:t>
      </w:r>
      <w:r>
        <w:rPr>
          <w:rFonts w:cs="Tahoma" w:ascii="Book Antiqua" w:hAnsi="Book Antiqua"/>
        </w:rPr>
        <w:t>do realizacji zadań: Promocja i edukacja ekologiczna  oraz Inwentaryzacja zadrzewień i poprawa stanu siedlisk gatunków chronionych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01"/>
        <w:gridCol w:w="720"/>
        <w:gridCol w:w="1980"/>
        <w:gridCol w:w="1800"/>
      </w:tblGrid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Lp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zedmiot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cena jednostkowa brutto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artość brutto w zł</w:t>
            </w:r>
          </w:p>
        </w:tc>
      </w:tr>
      <w:tr>
        <w:trPr>
          <w:trHeight w:val="409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: Promocja i edukacja ekologiczna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uter przenośny typu  laptop z oprogramowaniem i osprzętem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ametry technicz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Procesor dedykowany do pracy w komputerach przenośnych, posiadający minimum dwa rdzenie, taktowany zegarem minimum 2,2 Ghz, zapewniający wydajność w teście PassMark - CPU Mark minimum 3200 (wyniki dostępne na stronie internetowej http://www.cpubenchmark.net/cpu_list.php 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amięć RAM minimum 8 GB DDR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Dysk twardy minimum 1000 GB, 5400 obr./min SAT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fejsy minimum: 1 x Wejście prądu stałego, 1 x Audio wyjście liniowe/słuchawkowe, 3 x USB, 1 x HDMI, 1 x VGA, 1 x czytnik kart pamię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Łączność: Bluetooth, LAN, Wi-F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integrowana karta graficzna posiadająca własną pamięć minimum 2048 MB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pęd optyczny DVD +/-R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 pracy baterii minimum 2 godzi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kątna ekranu min. 15,6 cal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łoka ekranu: matow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ystem operacyjny: Microsoft Windows 10 Home PL (wersja 64-bitowa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rogramowanie Microsoft Office dla Użytkowników Domowych i Małych Firm w wersji 2013 lub wyższej, licencja dożywot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 zestawie mysz bezprzewodowa oraz tor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soft Office dla Użytkowników Domowych i Małych Firm w wersji 2013 lub wyższe, licencja dożywot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zutnik multimedialny wraz z akcesoriami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rametry technicz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sność: minimum 2200 ANSI Lumen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dzielczość: HD 1080p (1920 x 1080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ółczynnik kontrastu: minimum 15000: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c lampy minimum 200 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żywotność lampy: minimum 3500 godzin w trybie normalny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łącza: Złącze USB 2.0 typu A, Złącze USB 2.0 typu Mini-B, Wejście VGA, Wejście HDMI (2x), Wejście sygnału kompozytowego, MHL, Stereofoniczne wyjście audio mini-jack, Wejście audio typu cin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ółczynnik powiększenia minimum 1.3: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przesuwania obiektywu (funkcja LENS SHIF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utnik ma być wyposażony w torbę do przenoszenia i bezpiecznego przechowywania projektor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ski zewnętrzn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rametry technicz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yp dysku: HD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: 2,5 ca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fejs: USB 3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ilanie: 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bel USB 3.0 w zestawi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- waga poniżej 0,25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tyw fotograficzny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rametry technicz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tyw wyposażony w głowicę kulow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robocza maksymalna min. 170 c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robocza minimalna max  25 c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po złożeniu z głowicą max 50 c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. 2 poziomic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ak do zamocowania dodatkowego obciążenia stabilizującego staty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sa max. statywu: 2 kg,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</w:rPr>
              <w:t>- dodatkowa funkcja monopo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267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</w:rPr>
            </w:pPr>
            <w:r>
              <w:rPr>
                <w:rFonts w:cs="Cambria" w:ascii="Cambria" w:hAnsi="Cambria"/>
                <w:b/>
              </w:rPr>
              <w:t>Zadanie: Inwentaryzacja zadrzewień i poprawa stanu siedlisk gatunków chronionych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Aparat fotograficzny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rametry technicz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dzielczość matrycy min. 16 Mpix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niskowa min. 24 m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sność obiektywu min. f/2,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doodpornoś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rność na uderzenia, upade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unkcja GPS z możliwością rejestrowania tras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budowana map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mpas elektronicz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iF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nagrywania filmów Full H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tworzenia filmów poklatkow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tyczna i elektroniczna redukcja drgań,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- tryb makro od 1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511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  <w:b/>
                <w:b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sz w:val="28"/>
                <w:szCs w:val="28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Okres gwarancji …… miesięcy (minimum 24 miesiące)</w:t>
      </w:r>
    </w:p>
    <w:p>
      <w:pPr>
        <w:pStyle w:val="Normal"/>
        <w:jc w:val="both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Termin realizacji zamówienia: __________________________</w:t>
      </w:r>
    </w:p>
    <w:p>
      <w:pPr>
        <w:pStyle w:val="Normal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Oświadczam, że zapoznałem się z opisem przedmiotu zamówienia, wymogami Zamawiającego, projektem Umowy stanowiącym Załącznik nr 1 do zapytania ofertowego i nie wnoszę do nich żadnych zastrzeżeń oraz zdobyłem konieczne informacje do właściwego wykonania zamówienia.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wagi: …………………………………………………………………………..</w:t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</w:t>
      </w:r>
      <w:r>
        <w:rPr>
          <w:rFonts w:cs="Tahoma" w:ascii="Book Antiqua" w:hAnsi="Book Antiqua"/>
        </w:rPr>
        <w:t>.</w:t>
      </w:r>
    </w:p>
    <w:p>
      <w:pPr>
        <w:pStyle w:val="Normal"/>
        <w:jc w:val="right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data i podpis osoby uprawnionej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020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23:00Z</dcterms:created>
  <dc:creator>a.wójcicka</dc:creator>
  <dc:description/>
  <cp:keywords/>
  <dc:language>en-US</dc:language>
  <cp:lastModifiedBy>ZOPK</cp:lastModifiedBy>
  <cp:lastPrinted>2013-08-26T14:09:00Z</cp:lastPrinted>
  <dcterms:modified xsi:type="dcterms:W3CDTF">2016-07-18T12:38:00Z</dcterms:modified>
  <cp:revision>6</cp:revision>
  <dc:subject/>
  <dc:title>FORMULARZ OFERTOWY</dc:title>
</cp:coreProperties>
</file>