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>Załącznik nr 3 do SIWZ dla zadania: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Dostawa fabrycznie nowego osobowego samochodu terenowego typu SUV z napędem 4x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Nazwa firmy.........................................................................                       …..................., ..................</w:t>
      </w:r>
    </w:p>
    <w:p>
      <w:pPr>
        <w:pStyle w:val="Normal"/>
        <w:spacing w:before="0" w:after="0"/>
        <w:ind w:left="6251" w:firstLine="70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ejscowość, da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firmy 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upoważnienia do reprezentowania firmy …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y do kontaktu z Wykonawcą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l. stacjonarny …..………………, tel. komórkowy .................................., fax ……..…….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: 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Opolskich Parków Krajobrazowych</w:t>
      </w:r>
    </w:p>
    <w:p>
      <w:pPr>
        <w:pStyle w:val="Normal"/>
        <w:spacing w:lineRule="auto" w:line="360"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rzywna 11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-267 Jarnołtów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ORMULAR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ogłoszonego postępowania o udzielenie zamówienia publicznego, w trybie przetargu nieograniczonego, na </w:t>
      </w:r>
      <w:r>
        <w:rPr>
          <w:rFonts w:cs="Times New Roman" w:ascii="Times New Roman" w:hAnsi="Times New Roman"/>
          <w:b/>
          <w:sz w:val="24"/>
          <w:szCs w:val="24"/>
        </w:rPr>
        <w:t xml:space="preserve">dostawę fabrycznie nowego osobowego samochodu terenowego typu SUV z napędem 4x4 </w:t>
      </w:r>
      <w:r>
        <w:rPr>
          <w:rFonts w:cs="Times New Roman" w:ascii="Times New Roman" w:hAnsi="Times New Roman"/>
          <w:sz w:val="24"/>
          <w:szCs w:val="24"/>
        </w:rPr>
        <w:t>(nr sprawy: OPK.KS.4.1.1.2014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kładam ofertę, o treści odpowiadającej specyfikacji istotnych warunków zamówienia (SIWZ), na dostawę za kwotę brutto: .................................. zł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................................…………………………………………………………………….zł)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am, że zapoznałem się z SIWZ i uznaję się za związanego określanymi w niej zasadami postępowania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świadczam, uważam się za związanego niniejszą ofertą na czas wskazany w SIWZ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otwierdzam, że przedmiot zamówienia jest wolny od wad konstrukcyjnych, materiałowych, wykonawczych i prawnych oraz spełnia warunki, o których mowa w ustawie Prawo o ruchu drogowym i przepisach wykonawczych wydanych na podstawie tej ustawy oraz posiada aktualną homologację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twierdzam, że przedmiot zamówienia jest fabrycznie nowy z roku produkcji ………….. i spełnia wymagania określone przez Zamawiającego w SIWZ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feruję realizację zamówienia w terminie …………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świadczam, że zapoznałem się z postanowieniami umowy, która stanowi załącznik do SIWZ i zobowiązuję się w przypadku wyboru mojej oferty do zawarcia umowy na opisanych tam warunkach, w miejscu i terminie określonym przez Zamawiająceg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Akceptuję proponowane warunki płatności, w tym m.in.: 21-dniowy termin płatności od daty przedłożenia faktury oraz fakt, iż podstawą wystawienia faktury jest protokół odbioru przedmiotu zamówie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Integralnymi załącznikami niniejszej oferty, zgodnie z wymaganiami zawartymi w SIWZ, s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podpis (-y)</w:t>
      </w:r>
    </w:p>
    <w:sectPr>
      <w:type w:val="nextPage"/>
      <w:pgSz w:w="11906" w:h="16838"/>
      <w:pgMar w:left="1417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b w:val="false"/>
      <w:i w:val="false"/>
      <w:strike w:val="false"/>
      <w:dstrike w:val="false"/>
      <w:sz w:val="22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0:29:00Z</dcterms:created>
  <dc:creator>Your User Name</dc:creator>
  <dc:description/>
  <dc:language>en-US</dc:language>
  <cp:lastModifiedBy>Użytkownik</cp:lastModifiedBy>
  <cp:lastPrinted>2013-02-26T09:57:00Z</cp:lastPrinted>
  <dcterms:modified xsi:type="dcterms:W3CDTF">2014-02-10T21:03:00Z</dcterms:modified>
  <cp:revision>4</cp:revision>
  <dc:subject/>
  <dc:title/>
</cp:coreProperties>
</file>