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usługę polegającą na wykonaniu tablic przystankowych ze stelażami oraz montaż na ścieżce przyrodniczo-dydaktycznej z Góry św. Anny do Zalesia Śląskiego przez rezerwaty Grafik i Boże Oko.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/>
        </w:rPr>
        <w:t>Przedmiot zamówienia:</w:t>
      </w:r>
      <w:r>
        <w:rPr>
          <w:rFonts w:cs="Tahoma" w:ascii="Book Antiqua" w:hAnsi="Book Antiqua"/>
        </w:rPr>
        <w:t xml:space="preserve"> 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559"/>
        <w:gridCol w:w="1230"/>
      </w:tblGrid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</w:rPr>
              <w:t xml:space="preserve">cena 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jednostkowa </w:t>
            </w:r>
            <w:r>
              <w:rPr>
                <w:rFonts w:cs="Tahoma" w:ascii="Book Antiqua" w:hAnsi="Book Antiqua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 z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racowanie graficzne tablic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 materiałów dostarczonych przez ZOPK;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ansport konstrukcji w miejsce montaż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ntaż w tereni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 ceownikach szerokość 100mm/ długość 1200mm,wbetonowanych w ziemię na głębokość 7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blice przystankowe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ymiary:  780mm x 1005mm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kład: blacha ocynkowana 0.75 m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druk w wysokiej jakości zabezpieczone przed warunkami atmosferycznymi oraz promieniowaniem UV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elaż drewniany z daszkiem, zgodny ze wzorem - załącznik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blice z mapami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miary: 1200mm x 2000m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kład: blacha ocynkowana 0.75 m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druk w wysokiej jakości zabezpieczone przed warunkami atmosferycznymi oraz promieniowaniem U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elaż drewniany z daszkiem, zgodny ze wzorem - załącznik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0:00Z</dcterms:created>
  <dc:creator>a.wójcicka</dc:creator>
  <dc:description/>
  <dc:language>en-US</dc:language>
  <cp:lastModifiedBy>Użytkownik</cp:lastModifiedBy>
  <dcterms:modified xsi:type="dcterms:W3CDTF">2013-05-16T09:41:00Z</dcterms:modified>
  <cp:revision>3</cp:revision>
  <dc:subject/>
  <dc:title/>
</cp:coreProperties>
</file>