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a do SIW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 ZOPK/RPO/4.4/WJ/017/2010 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/>
        <w:ind w:left="0" w:right="-143" w:hanging="0"/>
        <w:jc w:val="center"/>
        <w:rPr/>
      </w:pPr>
      <w:r>
        <w:rPr/>
        <w:t xml:space="preserve">ZOBOWIĄZANIE INNYCH PODMIOTÓW DO ODDANIA WYKONAWCY </w:t>
        <w:br/>
        <w:t>DO DYSPOZYCJI NIEZBĘDNYCH ZASOBÓW</w:t>
      </w:r>
    </w:p>
    <w:tbl>
      <w:tblPr>
        <w:tblW w:w="10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6"/>
        <w:gridCol w:w="2480"/>
        <w:gridCol w:w="2560"/>
      </w:tblGrid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podmiotu oddającego do dyspozycji niezbędne zasob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dmiot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i faksu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left="0" w:right="-143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obowiązuję/emy się do oddania na rzecz ………………………………………………………….</w:t>
      </w:r>
    </w:p>
    <w:p>
      <w:pPr>
        <w:pStyle w:val="Normal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nazwa wykonawcy składającego ofertę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 dyspozycji  następujących  niezbędnych zasobów na okres korzystania z nich przy wykonywaniu zamówienia publicznego n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„ZABIEGI AGROTECHNICZNE – OGRANICZENIE SUKCESJI </w:t>
        <w:br/>
        <w:t xml:space="preserve"> NATURALNEJ“</w:t>
      </w:r>
      <w:r>
        <w:rPr>
          <w:rFonts w:cs="Times New Roman" w:ascii="Times New Roman" w:hAnsi="Times New Roman"/>
          <w:sz w:val="24"/>
          <w:szCs w:val="24"/>
        </w:rPr>
        <w:t xml:space="preserve"> :</w:t>
        <w:br/>
        <w:t>…………………………………………..…………………..………………………………………….</w:t>
      </w:r>
    </w:p>
    <w:p>
      <w:pPr>
        <w:pStyle w:val="Normal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…………….………………………….</w:t>
      </w:r>
    </w:p>
    <w:p>
      <w:pPr>
        <w:pStyle w:val="Normal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……………………………….</w:t>
      </w:r>
    </w:p>
    <w:p>
      <w:pPr>
        <w:pStyle w:val="Normal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…………………………………..</w:t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wymienić zasoby) 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ieczątka imienna i podpis upoważnionego</w:t>
        <w:br/>
        <w:t xml:space="preserve">                                                                                                                 przedstawiciela Wykonawc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.................., data 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66" w:right="1060" w:gutter="0" w:header="708" w:top="20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ind w:left="-1276" w:right="-1276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w ramach Regionalnego Programu Operacyjnego Województwa Opolskiego na lata 2007-2013.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</w:rPr>
      <w:t>inwestujemy w Twoją przyszłość”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-64770</wp:posOffset>
          </wp:positionV>
          <wp:extent cx="5951855" cy="684530"/>
          <wp:effectExtent l="0" t="0" r="0" b="0"/>
          <wp:wrapTight wrapText="bothSides">
            <wp:wrapPolygon edited="0">
              <wp:start x="-65" y="0"/>
              <wp:lineTo x="-65" y="20978"/>
              <wp:lineTo x="21630" y="20978"/>
              <wp:lineTo x="2163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625"/>
        </w:tabs>
        <w:ind w:left="3065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62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162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1625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162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162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1625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1625"/>
        </w:tabs>
        <w:ind w:left="810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Times-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-Roman;Times New Roman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70" w:leader="none"/>
        <w:tab w:val="right" w:pos="540" w:leader="none"/>
        <w:tab w:val="right" w:pos="630" w:leader="none"/>
        <w:tab w:val="right" w:pos="810" w:leader="none"/>
        <w:tab w:val="right" w:pos="1440" w:leader="none"/>
        <w:tab w:val="right" w:pos="4410" w:leader="none"/>
        <w:tab w:val="center" w:pos="4500" w:leader="none"/>
        <w:tab w:val="right" w:pos="9090" w:leader="none"/>
      </w:tabs>
      <w:suppressAutoHyphens w:val="true"/>
      <w:spacing w:lineRule="atLeast" w:line="258" w:before="0" w:after="0"/>
      <w:ind w:left="227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6:00Z</dcterms:created>
  <dc:creator>Beata</dc:creator>
  <dc:description/>
  <dc:language>en-US</dc:language>
  <cp:lastModifiedBy>Gość</cp:lastModifiedBy>
  <dcterms:modified xsi:type="dcterms:W3CDTF">2010-08-23T18:44:00Z</dcterms:modified>
  <cp:revision>10</cp:revision>
  <dc:subject/>
  <dc:title/>
</cp:coreProperties>
</file>