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FORMULARZ OFERTOWY</w:t>
      </w:r>
    </w:p>
    <w:p>
      <w:pPr>
        <w:pStyle w:val="Normal"/>
        <w:spacing w:before="0" w:after="12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dostawa do siedziby  Zespołu Opolskich Parków Krajobrazowych w Pokrzywnej fabrycznie nowego sprzętu do inwentaryzacji zadrzewień, tj.  dron wraz z  akcesoriami</w:t>
      </w:r>
    </w:p>
    <w:p>
      <w:pPr>
        <w:pStyle w:val="Normal"/>
        <w:rPr/>
      </w:pPr>
      <w:r>
        <w:rPr>
          <w:rFonts w:cs="Cambria" w:ascii="Cambria" w:hAnsi="Cambria"/>
          <w:bCs/>
          <w:sz w:val="20"/>
          <w:szCs w:val="20"/>
        </w:rPr>
        <w:t>Zadanie realizowane jest w ramach projektu „Inwentaryzacje przyrodnicze kluczem do edukacji ekologicznej i ochrony bioróżnorodności w województwie opolskim” realizowanego w ramach Osi Priorytetowej RPO WO na lata 2014 - 2020: V. Ochrona środowiska, dziedzictwa kulturowego i naturalnego, Działanie: 5.1 Ochrona różnorodności biologicznej</w:t>
      </w:r>
    </w:p>
    <w:p>
      <w:pPr>
        <w:pStyle w:val="Normal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DANE WYKONAWCY</w:t>
      </w:r>
    </w:p>
    <w:p>
      <w:pPr>
        <w:pStyle w:val="Normal"/>
        <w:rPr>
          <w:rFonts w:ascii="Book Antiqua" w:hAnsi="Book Antiqua" w:cs="Tahoma"/>
          <w:b/>
          <w:b/>
          <w:sz w:val="18"/>
          <w:szCs w:val="18"/>
        </w:rPr>
      </w:pPr>
      <w:r>
        <w:rPr>
          <w:rFonts w:cs="Tahoma" w:ascii="Book Antiqua" w:hAnsi="Book Antiqu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NAZWA/ </w:t>
              <w:br/>
              <w:t>IMIĘ, NAZWISKO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SIEDZIBA/ADRES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NIP/ REGON/ PESE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TEL./FAX: 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E-MAIL: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  <w:b/>
        </w:rPr>
        <w:t>Przedmiot zamówienia</w:t>
      </w:r>
      <w:r>
        <w:rPr>
          <w:rFonts w:cs="Tahoma" w:ascii="Book Antiqua" w:hAnsi="Book Antiqua"/>
          <w:b/>
          <w:sz w:val="22"/>
          <w:szCs w:val="22"/>
        </w:rPr>
        <w:t>:</w:t>
      </w:r>
      <w:r>
        <w:rPr>
          <w:rFonts w:cs="Tahoma" w:ascii="Book Antiqua" w:hAnsi="Book Antiqua"/>
          <w:sz w:val="22"/>
          <w:szCs w:val="22"/>
        </w:rPr>
        <w:t xml:space="preserve"> dostawa do siedziby  Zespołu Opolskich Parków  Krajobrazowych </w:t>
        <w:br/>
        <w:t xml:space="preserve">w Pokrzywnej fabrycznie nowego sprzętu do inwentaryzacji zadrzewień tj.  </w:t>
      </w:r>
      <w:r>
        <w:rPr>
          <w:rFonts w:cs="Tahoma" w:ascii="Book Antiqua" w:hAnsi="Book Antiqua"/>
          <w:b/>
          <w:sz w:val="22"/>
          <w:szCs w:val="22"/>
        </w:rPr>
        <w:t>dron wraz z akcesoriam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9"/>
        <w:gridCol w:w="1701"/>
      </w:tblGrid>
      <w:tr>
        <w:trPr>
          <w:trHeight w:val="63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artość brutto w zł</w:t>
            </w:r>
          </w:p>
        </w:tc>
      </w:tr>
      <w:tr>
        <w:trPr>
          <w:trHeight w:val="143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Dron typu quadrocopter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arametry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ozmiar przekątnej (wliczając śmigła): …….mm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 czas lotu …………….. minut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 zasięg nadajnika ……………… m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yposażanie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kamera nagrywająca filmy o rozdzielczości 4K oraz robiąca zdjęcia w rozdzielczości min. 12 MP zamontowaną na 3-osiowym stabilizowanym gimbalu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-  system GLONASS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-  funkcja automatycznego powrotu do punktu startu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-  funkcja powrotu do punktu startu w przypadku niskiego poziomu baterii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-  aplikacja mobilna dająca możliwość sterowania dronem za pomocą telefonu lub tabletu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 możliwość podglądu na żywo w HD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 pilot zdalnego sterowan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dodatkowe akcesoria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karta pamięci o pojemności 32 GB,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- dodatkowa oryginalna bateria,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oryginalny zestaw 4 osłon śmigieł zabezpieczających śmigła przed uszkodzeniem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plecak zaprojektowany specjalnie dla użytkowników dronów umożliwiający transport drona na 2 sposoby: złożonego wewnątrz plecaka lub rozłożonego, gotowego do działania, przypiętego do plecaka. Plecak ma być odporny na działanie wody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 xml:space="preserve">dostawa: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o siedziby ZOPK pod adres: 48-267 Jarnołtówek, Pokrzywna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3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okres gwarancji………………… miesięcy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Termin realizacji zamówienia: __________________________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Oświadczam, że zapoznałem się z opisem przedmiotu zamówienia, wymogami Zamawiającego, projektem Umowy stanowiącym Załącznik nr 1 do zapytania ofertowego i nie wnoszę do nich żadnych zastrzeżeń oraz zdobyłem konieczne informacje do właściwego wykonania zamówienia.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Uwagi: …………………………………………………………………………..</w:t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  <w:t>…………………………………………</w:t>
      </w:r>
      <w:r>
        <w:rPr>
          <w:rFonts w:cs="Tahoma" w:ascii="Book Antiqua" w:hAnsi="Book Antiqua"/>
        </w:rPr>
        <w:t>.</w:t>
      </w:r>
    </w:p>
    <w:p>
      <w:pPr>
        <w:pStyle w:val="Normal"/>
        <w:jc w:val="right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  <w:t>data i podpis osoby uprawnionej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426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350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0200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59:00Z</dcterms:created>
  <dc:creator>a.wójcicka</dc:creator>
  <dc:description/>
  <dc:language>en-US</dc:language>
  <cp:lastModifiedBy>Użytkownik</cp:lastModifiedBy>
  <cp:lastPrinted>2013-08-26T14:09:00Z</cp:lastPrinted>
  <dcterms:modified xsi:type="dcterms:W3CDTF">2016-06-02T06:59:00Z</dcterms:modified>
  <cp:revision>2</cp:revision>
  <dc:subject/>
  <dc:title/>
</cp:coreProperties>
</file>