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na opracowanie graficzne, druk i dostawę tablic promocyjnych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  <w:bCs/>
          <w:sz w:val="28"/>
          <w:szCs w:val="28"/>
        </w:rPr>
        <w:t>do realizacji zadania Promocja i edukacja ekologiczna</w:t>
      </w:r>
      <w:r>
        <w:rPr>
          <w:rFonts w:cs="Tahom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spacing w:before="120" w:after="120"/>
        <w:rPr/>
      </w:pPr>
      <w:r>
        <w:rPr/>
        <w:t>DANE WYKONAWC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/ </w:t>
              <w:br/>
              <w:t>IMIĘ, NAZWISKO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/ADRES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/ REGON/ PESEL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TEL./FAX:   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E-MAIL:  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>
          <w:trHeight w:val="35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artość brutto w zł</w:t>
            </w:r>
          </w:p>
        </w:tc>
      </w:tr>
      <w:tr>
        <w:trPr>
          <w:trHeight w:val="489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sługa polegająca na opracowaniu graficznym, druku i dostawie 18 szt. tablic promocyjnych do realizacji zadania Promocja i edukacja ekologiczna dla Zespołu Opolskich Parków Krajobrazowych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zczegółowy opis usługi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) Opracowanie graficzne 3 wzorów tablic oraz ich druk zgodnie z podanymi niżej parametrami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- 3 szt. tablic o wymiarach 70x100 cm,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- 6 szt.  tablic o wymiarach 60x80 cm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- 9 szt.  tablic o wymiarach 60x80 cm,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b)  Tablice wykonane w systemie znaków drogowych, wyprofilowana blacha ocynkowana o grubości .…………*, elementy graficzne tablicy wykonane z materiałów  wysokiej jakości, odporne na warunki atmosferyczne oraz promieniowanie UV;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)  wykonanie konstrukcji montażowej do każdej z tablic, tj. uchwytów montażowych i słupków (po 2 słupki na tablicę) o średnicy 60 mm i długości umożliwiającej montaż tablicy na wysokości min. 1,8 m (odległość od ziemi do dolnej krawędzi tablicy).  Słupki, uchwyty i śruby montażowe zabezpieczone przed korozją (ocynkowane lub malowane w kolorze szarym)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) dostawa do siedziby Zamawiającego: Pokrzywna 11, 48-267 Jarnołtów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* uzupełnić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ermin wykonania przedmiotu zamówienia: do dnia …….................... 2017 r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Uwaga</w:t>
      </w:r>
      <w:r>
        <w:rPr>
          <w:rFonts w:cs="Tahoma" w:ascii="Cambria" w:hAnsi="Cambria"/>
          <w:sz w:val="22"/>
          <w:szCs w:val="22"/>
        </w:rPr>
        <w:t xml:space="preserve">: Oferty zawierające braki formalne, </w:t>
      </w:r>
      <w:r>
        <w:rPr>
          <w:rFonts w:cs="Tahoma" w:ascii="Cambria" w:hAnsi="Cambria"/>
          <w:b/>
          <w:sz w:val="22"/>
          <w:szCs w:val="22"/>
        </w:rPr>
        <w:t>nieuzupełnione</w:t>
      </w:r>
      <w:r>
        <w:rPr>
          <w:rFonts w:cs="Tahoma" w:ascii="Cambria" w:hAnsi="Cambria"/>
          <w:sz w:val="22"/>
          <w:szCs w:val="22"/>
        </w:rPr>
        <w:t>, zostaną uznane za nieważne i nie będą rozpatrywane.</w:t>
      </w:r>
    </w:p>
    <w:p>
      <w:pPr>
        <w:pStyle w:val="Normal"/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, że zapoznałem się z </w:t>
      </w:r>
      <w:r>
        <w:rPr>
          <w:rFonts w:cs="Tahoma" w:ascii="Cambria" w:hAnsi="Cambria"/>
          <w:sz w:val="22"/>
          <w:szCs w:val="22"/>
          <w:u w:val="single"/>
        </w:rPr>
        <w:t>opisem przedmiotu zamówienia</w:t>
      </w:r>
      <w:r>
        <w:rPr>
          <w:rFonts w:cs="Tahoma" w:ascii="Cambria" w:hAnsi="Cambria"/>
          <w:sz w:val="22"/>
          <w:szCs w:val="22"/>
        </w:rPr>
        <w:t>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wagi: 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ind w:left="6379" w:hanging="0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80" w:top="236" w:footer="31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6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7-06-09T10:47:00Z</dcterms:modified>
  <cp:revision>12</cp:revision>
  <dc:subject/>
  <dc:title>FORMULARZ OFERTOWY</dc:title>
</cp:coreProperties>
</file>