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0"/>
        <w:ind w:left="317" w:right="403" w:hanging="238"/>
        <w:jc w:val="center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KWESTIONARIUSZ OSOB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61925</wp:posOffset>
                </wp:positionV>
                <wp:extent cx="148590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0" w:right="4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95pt;mso-wrap-distance-left:9.05pt;mso-wrap-distance-right:9.05pt;mso-wrap-distance-top:0pt;mso-wrap-distance-bottom:0pt;margin-top:-12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ind w:left="0" w:right="40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NDYDATA UBIEGAJĄCEGO SIĘ O ZATRUDNIENIE </w:t>
      </w:r>
    </w:p>
    <w:p>
      <w:pPr>
        <w:pStyle w:val="Normal"/>
        <w:spacing w:lineRule="exact" w:line="240"/>
        <w:ind w:left="0" w:right="4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OPOLSKICH PARKÓW KRAJOBRAZOWYCH</w: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90"/>
        <w:gridCol w:w="990"/>
        <w:gridCol w:w="900"/>
        <w:gridCol w:w="720"/>
        <w:gridCol w:w="540"/>
        <w:gridCol w:w="2520"/>
        <w:gridCol w:w="1800"/>
      </w:tblGrid>
      <w:tr>
        <w:trPr>
          <w:trHeight w:val="183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mię (imiona) i nazwisko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2" w:hRule="exac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Data i miejsce urodzenia*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Obywatelstwo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Numer ewidencyjny (PESEL)*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Miejsce zamieszkania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(dokładny adres)</w:t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*:</w:t>
            </w:r>
            <w:r>
              <w:rPr>
                <w:rFonts w:cs="Arial" w:ascii="Arial" w:hAnsi="Arial"/>
              </w:rPr>
              <w:t xml:space="preserve">................................... </w:t>
            </w:r>
            <w:r>
              <w:rPr>
                <w:rFonts w:cs="Arial" w:ascii="Arial" w:hAnsi="Arial"/>
                <w:b/>
              </w:rPr>
              <w:t>Adres e-mail*: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6. Wykształceni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poziom (wyższe, średnie itp.) : ………………...………….…..... - stopień / tytuł zawodowy - naukowy  : 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kierunek i specjalność 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dzaj studiów : (dzienne/zaoczne/wieczorowe; magisterskie/ zawodowe) : 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…………….…………………………………………………………….….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 rok ukończenia : ……………..…</w:t>
            </w:r>
          </w:p>
        </w:tc>
      </w:tr>
      <w:tr>
        <w:trPr>
          <w:trHeight w:val="4882" w:hRule="exac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7. Wykształcenie dodatkowe ukończon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udia wyższe 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udia podyplomow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8. Kwalifikacje dodatkowe*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ursy / szkolenia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(uwzględnić : rodzaj, czas trwania, temat)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9. Uprawnienia*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uwzględnić : rodzaj, data uzyskania, podmiot nadający uprawnienia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..…………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0. Przebieg dotychczasowego doświadczenia zawodowego 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podległych pracowników)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0. Przebieg dotychczasowego doświadczenia zawodowego - ciąg dalszy 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podległych pracowników)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11. Szczególne osiągnięcia zawodowe* : </w:t>
            </w:r>
          </w:p>
        </w:tc>
      </w:tr>
      <w:tr>
        <w:trPr>
          <w:trHeight w:val="2773" w:hRule="exac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18"/>
              </w:rPr>
            </w:pPr>
            <w:r>
              <w:rPr>
                <w:rFonts w:cs="Arial" w:ascii="Arial" w:hAnsi="Arial"/>
                <w:b/>
                <w:sz w:val="56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Nazwa podmiotu zatrudniającego :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Opis sytuacji :</w:t>
            </w:r>
          </w:p>
        </w:tc>
      </w:tr>
      <w:tr>
        <w:trPr>
          <w:trHeight w:val="11329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. Dodatkowe umiejętności, zainteresowania  :  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najomość języków obcych :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48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/>
            </w:pPr>
            <w:r>
              <w:rPr>
                <w:rFonts w:cs="Arial" w:ascii="Arial" w:hAnsi="Arial"/>
              </w:rPr>
              <w:t>w mowie : ………………………………..…………………….. w piśmie : ………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……….. w piśmie : ………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48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ługa komputera (biegła, bardzo dobra, dobra, podstawowa - </w:t>
            </w:r>
            <w:r>
              <w:rPr>
                <w:rFonts w:cs="Arial" w:ascii="Arial" w:hAnsi="Arial"/>
              </w:rPr>
              <w:t>wskazać poziom) :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ytory tekstu : 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kusz kalkulacyjny 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graficzne 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do prezentacji : 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et: 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o jazdy :  TAK / NIE                   Kat. ………………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łaściwe podkreślić)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interesowania 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254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13. Podmioty mogące udzielić referencji * 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  <w:u w:val="single"/>
              </w:rPr>
              <w:t xml:space="preserve">Firma/ podmiot zatrudniający/ stanowisko/ telefon : 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3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14. Oczekiwania kandydata wobec zatrudnienia w Zespole Opolskich Parków Krajobrazowych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nagrodzenie miesięczne brutto : ...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48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rmin podjęcia zatrudnienia w przypadku wyboru : …………………………………………………………….......................................... </w:t>
            </w:r>
          </w:p>
        </w:tc>
      </w:tr>
      <w:tr>
        <w:trPr>
          <w:trHeight w:val="704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</w:rPr>
              <w:t xml:space="preserve">15. Oświadczam, że informacje zawarte w niniejszym kwestionariuszu są zgodne z prawdą, 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360" w:after="0"/>
        <w:ind w:left="360" w:right="198" w:hanging="43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</w:t>
        <w:tab/>
        <w:t>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miejscowość i data wypełnienia kwestionariusza)                                   (podpis osoby składającej kwestionariusz)</w:t>
      </w:r>
    </w:p>
    <w:p>
      <w:pPr>
        <w:pStyle w:val="Tekstpodstawowy2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Wyrażam zgodę na publikowanie na stronie BIP oraz na tablicach ogłoszeń w siedzibach Oddziałów Zespołu Opolskich Parków Krajobrazowych - mojego nazwiska oraz pierwszej litery imienia dla potrzeb niezbędnych do realizacji procesu rekrutacji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</w:t>
      </w:r>
    </w:p>
    <w:p>
      <w:pPr>
        <w:pStyle w:val="Tekstpodstawowy2"/>
        <w:ind w:left="6372" w:right="0" w:hanging="0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>(data i podpis kandydata)</w:t>
      </w:r>
    </w:p>
    <w:p>
      <w:pPr>
        <w:pStyle w:val="Normal"/>
        <w:spacing w:lineRule="auto" w:line="240" w:before="360" w:after="0"/>
        <w:ind w:left="79" w:right="198" w:hanging="0"/>
        <w:rPr>
          <w:rFonts w:ascii="Arial" w:hAnsi="Arial" w:cs="Arial"/>
          <w:b/>
          <w:b/>
          <w:bCs/>
          <w:iCs/>
          <w:sz w:val="20"/>
          <w:szCs w:val="16"/>
        </w:rPr>
      </w:pPr>
      <w:r>
        <w:rPr>
          <w:rFonts w:cs="Arial" w:ascii="Arial" w:hAnsi="Arial"/>
          <w:b/>
          <w:bCs/>
          <w:iCs/>
          <w:sz w:val="20"/>
          <w:szCs w:val="16"/>
        </w:rPr>
      </w:r>
    </w:p>
    <w:p>
      <w:pPr>
        <w:pStyle w:val="Normal"/>
        <w:spacing w:lineRule="auto" w:line="240" w:before="360" w:after="0"/>
        <w:ind w:left="79" w:right="198" w:hanging="0"/>
        <w:rPr/>
      </w:pPr>
      <w:r>
        <w:rPr>
          <w:rFonts w:cs="Arial" w:ascii="Arial" w:hAnsi="Arial"/>
          <w:b/>
          <w:bCs/>
          <w:iCs/>
          <w:sz w:val="20"/>
        </w:rPr>
        <w:t>Wyrażam zgodę na przetwarzanie moich danych osobowych podawanych dobrowolnie zawartych w ofercie pracy Zespołu Opolskich Parków Krajobrazowych dla celów niezbędnych do realizacji procesu rekrutacji, jak również w celu realizacji ewentualnego zatrudnienia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</w:t>
      </w:r>
    </w:p>
    <w:p>
      <w:pPr>
        <w:pStyle w:val="Tekstpodstawowy2"/>
        <w:ind w:left="6372" w:right="0" w:hanging="0"/>
        <w:rPr/>
      </w:pPr>
      <w:r>
        <w:rPr>
          <w:rFonts w:eastAsia="Arial"/>
          <w:b w:val="false"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>(data i podpis kandydata)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*   Zespół Opolskich Parków Krajobrazowych nie wymaga ujawniania powyższych informacji, kandydat podaje je dobrowolnie i wyraża zgodę na ich przetwarzanie. Niepodanie tych informacji w żadnym stopniu nie ma wpływu na udział w postępowaniu rekrutacyjnym, jak i ocenę kandydata.</w:t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erReference w:type="first" r:id="rId3"/>
      <w:type w:val="nextPage"/>
      <w:pgSz w:w="11906" w:h="16820"/>
      <w:pgMar w:left="1298" w:right="129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33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8.3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pacing w:lineRule="auto" w:line="240" w:before="0" w:after="0"/>
      <w:ind w:left="0" w:right="0" w:hanging="0"/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2:00Z</dcterms:created>
  <dc:creator>oszytko kararzyna</dc:creator>
  <dc:description/>
  <cp:keywords/>
  <dc:language>en-US</dc:language>
  <cp:lastModifiedBy>Użytkownik</cp:lastModifiedBy>
  <cp:lastPrinted>2009-11-26T10:15:00Z</cp:lastPrinted>
  <dcterms:modified xsi:type="dcterms:W3CDTF">2020-02-26T10:02:00Z</dcterms:modified>
  <cp:revision>3</cp:revision>
  <dc:subject/>
  <dc:title>Kwestionariusz osobowy kandydata ubiegającego się o zatrudnienie</dc:title>
</cp:coreProperties>
</file>