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FORMULARZ OFERTOWY</w:t>
      </w:r>
    </w:p>
    <w:p>
      <w:pPr>
        <w:pStyle w:val="Normal"/>
        <w:spacing w:before="0" w:after="12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na dostawę fabrycznie nowego sprzętu</w:t>
      </w:r>
      <w:r>
        <w:rPr/>
        <w:t xml:space="preserve"> </w:t>
      </w:r>
      <w:r>
        <w:rPr>
          <w:rFonts w:cs="Tahoma" w:ascii="Book Antiqua" w:hAnsi="Book Antiqua"/>
          <w:b/>
        </w:rPr>
        <w:t>do realizacji zadań: Promocja i edukacja ekologiczna  oraz Inwentaryzacja zadrzewień i poprawa stanu siedlisk gatunków chronionych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danie realizowane jest w ramach projektu „Inwentaryzacje przyrodnicze kluczem do edukacji ekologicznej i ochrony bioróżnorodności w województwie opolskim” realizowanego w ramach Osi Priorytetowej RPO WO na lata 2014 - 2020: V. Ochrona środowiska, dziedzictwa kulturowego i naturalnego, Działanie: 5.1 Ochrona różnorodności biologicznej</w:t>
      </w:r>
    </w:p>
    <w:p>
      <w:pPr>
        <w:pStyle w:val="Normal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ANE WYKONAWCY</w:t>
      </w:r>
    </w:p>
    <w:p>
      <w:pPr>
        <w:pStyle w:val="Normal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NAZWA/ </w:t>
              <w:br/>
              <w:t>IMIĘ,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IEDZIBA/ADRES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IP/ REGON/ PESE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TEL./FAX: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E-MAIL: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>Przedmiot zamówienia:</w:t>
      </w:r>
      <w:r>
        <w:rPr/>
        <w:t xml:space="preserve"> </w:t>
      </w:r>
      <w:r>
        <w:rPr>
          <w:rFonts w:cs="Tahoma" w:ascii="Book Antiqua" w:hAnsi="Book Antiqua"/>
        </w:rPr>
        <w:t>dostawa do siedziby  Zespołu Opolskich Parków Krajobrazowych w Pokrzywnej fabrycznie nowego sprzętu</w:t>
      </w:r>
      <w:r>
        <w:rPr/>
        <w:t xml:space="preserve"> </w:t>
      </w:r>
      <w:r>
        <w:rPr>
          <w:rFonts w:cs="Tahoma" w:ascii="Book Antiqua" w:hAnsi="Book Antiqua"/>
        </w:rPr>
        <w:t>do realizacji zadań: Promocja i edukacja ekologiczna  oraz Inwentaryzacja zadrzewień i poprawa stanu siedlisk gatunków chronionych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2"/>
        <w:gridCol w:w="698"/>
        <w:gridCol w:w="1570"/>
        <w:gridCol w:w="1471"/>
      </w:tblGrid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Lp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zedmiot zamówie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z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cena jednostkowa brutto w z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artość brutto w zł</w:t>
            </w:r>
          </w:p>
        </w:tc>
      </w:tr>
      <w:tr>
        <w:trPr>
          <w:trHeight w:val="409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: Promocja i edukacja ekologiczna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uter przenośny typu  laptop z oprogramowaniem i osprzętem</w:t>
            </w:r>
          </w:p>
          <w:p>
            <w:pPr>
              <w:pStyle w:val="Normal"/>
              <w:rPr/>
            </w:pPr>
            <w:r>
              <w:rPr/>
              <w:t>Pełna nazwa oferowanego modelu: ………………………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ametry techniczn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Procesor dedykowany do pracy w komputerach przenośnych, posiadający rdzenie …….. (liczba sztuk), taktowany zegarem …….. Ghz, zapewniający wydajność w teście PassMark - CPU Mark ………… (wyniki dostępne na stronie internetowej http://www.cpubenchmark.net/cpu_list.php 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Pamięć RAM ……… GB DDR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ysk twardy ……… GB, ………. obr./min SAT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fejsy: Wejście prądu stałego …. (liczba szt.), Audio wyjście linio-we/słuchawkowe …. (liczba szt.), USB …. (liczba szt.), HDMI …. (liczba szt.),  VGA …. (liczba szt.), czytnik kart pamięci …. (liczba szt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łączność: Bluetooth, LAN, Wi-Fi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zintegrowana karta graficzna posiadająca własną pamięć ………. MB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pęd optyczny DVD +/-RW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zas pracy baterii ………. godzin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zekątna ekranu ………… cal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łoka ekranu: matow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ystem operacyjny: Microsoft Windows 10 Home PL (wersja 64-bitowa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rogramowanie Microsoft Office dla Użytkowników Domowych i Małych Firm w wersji 2013 lub wyższej, </w:t>
            </w:r>
            <w:r>
              <w:rPr>
                <w:b/>
                <w:sz w:val="20"/>
                <w:szCs w:val="20"/>
              </w:rPr>
              <w:t>licencja dożywot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zestawie mysz bezprzewodowa oraz torb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soft Office dla Użytkowników Domowych i Małych Firm w wersji 2013 lub wyższe, licencja dożywot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zutnik multimedialny wraz z akcesoriami </w:t>
            </w:r>
          </w:p>
          <w:p>
            <w:pPr>
              <w:pStyle w:val="Normal"/>
              <w:rPr/>
            </w:pPr>
            <w:r>
              <w:rPr/>
              <w:t>Pełna nazwa oferowanego modelu: ………………………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rametry techniczn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jasność: …………. ANSI Lumen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dzielczość: HD 1080p (1920 x 1080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spółczynnik kontrastu: …………..: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oc lampy ………….. W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żywotność lampy: …………. godzin w trybie normalny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łącza: Złącze USB 2.0 typu A, Złącze USB 2.0 typu Mini-B, Wejście VGA, Wejście HDMI (2x), Wejście sygnału kompozytowego, MHL, Stereofoniczne wyjście audio mini-jack, Wejście audio typu cinc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spółczynnik powiększenia …………: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przesuwania obiektywu (funkcja LENS SHIF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utnik ma być wyposażony w torbę do przenoszenia i bezpiecznego przechowywania projektora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ski zewnętrzne</w:t>
            </w:r>
          </w:p>
          <w:p>
            <w:pPr>
              <w:pStyle w:val="Normal"/>
              <w:rPr/>
            </w:pPr>
            <w:r>
              <w:rPr/>
              <w:t>Pełna nazwa oferowanego modelu: ………………………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rametry techniczn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yp dysku: HD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jemność …….. T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: 2,5 ca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fejs: USB 3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ilanie: 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bel USB 3.0 w zestawi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- waga …………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tyw fotograficzny </w:t>
            </w:r>
          </w:p>
          <w:p>
            <w:pPr>
              <w:pStyle w:val="Normal"/>
              <w:rPr/>
            </w:pPr>
            <w:r>
              <w:rPr/>
              <w:t>Pełna nazwa oferowanego modelu: ………………………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rametry technicz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tyw wyposażony w głowicę kulow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sokość robocza maksymalna ……. cm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sokość robocza minimalna ….. cm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ługość po złożeniu z głowicą ……….. cm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ziomice …….. (liczba szt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ak do zamocowania dodatkowego obciążenia stabilizującego statyw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asa statywu: …… kg,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</w:rPr>
              <w:t>- dodatkowa funkcja monopod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267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</w:rPr>
            </w:pPr>
            <w:r>
              <w:rPr>
                <w:rFonts w:cs="Cambria" w:ascii="Cambria" w:hAnsi="Cambria"/>
                <w:b/>
              </w:rPr>
              <w:t>Zadanie: Inwentaryzacja zadrzewień i poprawa stanu siedlisk gatunków chronionych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Aparat fotograficzny</w:t>
            </w:r>
          </w:p>
          <w:p>
            <w:pPr>
              <w:pStyle w:val="Normal"/>
              <w:rPr/>
            </w:pPr>
            <w:r>
              <w:rPr/>
              <w:t>Pełna nazwa oferowanego modelu: ………………………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rametry technicz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dzielczość matrycy ………….. Mpix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niskowa ……………… m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sność obiektywu ………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doodporność, odporność na uderzenia, upade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unkcja GPS z możliwością rejestrowania tras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budowana map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mpas elektronicz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F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nagrywania filmów Full H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tworzenia filmów poklatkow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tyczna i elektroniczna redukcja drga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yb makro od 1 c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wyzwalacz z opóźnieniem 2s i 10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wykonania ……….. zdjęć na jednym akumulatorz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ługiwane karty pamięci SD, SDHC, SDXC,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- masa ……………….. 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511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  <w:b/>
                <w:b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sz w:val="28"/>
                <w:szCs w:val="28"/>
              </w:rPr>
              <w:t>Razem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Okres gwarancji …… miesięcy.</w:t>
      </w:r>
    </w:p>
    <w:p>
      <w:pPr>
        <w:pStyle w:val="Normal"/>
        <w:jc w:val="both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Termin realizacji zamówienia: __________________________</w:t>
      </w:r>
    </w:p>
    <w:p>
      <w:pPr>
        <w:pStyle w:val="Normal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sz w:val="28"/>
          <w:szCs w:val="28"/>
        </w:rPr>
        <w:t>Uwaga</w:t>
      </w:r>
      <w:r>
        <w:rPr>
          <w:rFonts w:cs="Tahoma" w:ascii="Book Antiqua" w:hAnsi="Book Antiqua"/>
          <w:sz w:val="28"/>
          <w:szCs w:val="28"/>
        </w:rPr>
        <w:t xml:space="preserve">: Oferty zawierające braki formalne, </w:t>
      </w:r>
      <w:r>
        <w:rPr>
          <w:rFonts w:cs="Tahoma" w:ascii="Book Antiqua" w:hAnsi="Book Antiqua"/>
          <w:b/>
          <w:sz w:val="28"/>
          <w:szCs w:val="28"/>
        </w:rPr>
        <w:t>nieuzupełnione</w:t>
      </w:r>
      <w:r>
        <w:rPr>
          <w:rFonts w:cs="Tahoma" w:ascii="Book Antiqua" w:hAnsi="Book Antiqua"/>
          <w:sz w:val="28"/>
          <w:szCs w:val="28"/>
        </w:rPr>
        <w:t>, zostaną uznane za nieważne i nie będą rozpatrywane.</w:t>
      </w:r>
    </w:p>
    <w:p>
      <w:pPr>
        <w:pStyle w:val="Normal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świadczam, że zapoznałem się z </w:t>
      </w:r>
      <w:r>
        <w:rPr>
          <w:rFonts w:cs="Tahoma" w:ascii="Book Antiqua" w:hAnsi="Book Antiqua"/>
          <w:u w:val="single"/>
        </w:rPr>
        <w:t>opisem przedmiotu zamówienia</w:t>
      </w:r>
      <w:r>
        <w:rPr>
          <w:rFonts w:cs="Tahoma" w:ascii="Book Antiqua" w:hAnsi="Book Antiqua"/>
        </w:rPr>
        <w:t>, wymogami Zamawiającego, projektem Umowy stanowiącym Załącznik nr 1 do zapytania ofertowego i nie wnoszę do nich żadnych zastrzeżeń oraz zdobyłem konieczne informacje do właściwego wykonania zamówienia.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wagi: …………………………………………………………………………..</w:t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</w:t>
      </w:r>
      <w:r>
        <w:rPr>
          <w:rFonts w:cs="Tahoma" w:ascii="Book Antiqua" w:hAnsi="Book Antiqua"/>
        </w:rPr>
        <w:t>.</w:t>
      </w:r>
    </w:p>
    <w:p>
      <w:pPr>
        <w:pStyle w:val="Normal"/>
        <w:jc w:val="right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data i podpis osoby uprawnionej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23:00Z</dcterms:created>
  <dc:creator>a.wójcicka</dc:creator>
  <dc:description/>
  <cp:keywords/>
  <dc:language>en-US</dc:language>
  <cp:lastModifiedBy>ZOPK</cp:lastModifiedBy>
  <cp:lastPrinted>2013-08-26T14:09:00Z</cp:lastPrinted>
  <dcterms:modified xsi:type="dcterms:W3CDTF">2016-07-28T09:18:00Z</dcterms:modified>
  <cp:revision>9</cp:revision>
  <dc:subject/>
  <dc:title>FORMULARZ OFERTOWY</dc:title>
</cp:coreProperties>
</file>