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formularz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świadczenie o braku podstaw do wykluczeni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right="241" w:hanging="0"/>
        <w:outlineLvl w:val="8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nazwa Wykonawcy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hanging="0"/>
        <w:outlineLvl w:val="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1" w:firstLine="708"/>
        <w:outlineLvl w:val="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dane adresow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dostawę do siedziby  Zespołu Opolskich Parków Krajobrazowych w Pokrzywnej fabrycznie nowego sprzętu do realizacji zadań: Promocja </w:t>
        <w:br/>
        <w:t xml:space="preserve">i edukacja ekologiczn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raz Inwentaryzacja zadrzewień i poprawa stanu siedlisk gatunków chronionych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okoliczności wyłączające mnie z ubiegania się o zamówienie, </w:t>
        <w:br/>
        <w:t>w szczególn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635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0pt;mso-position-vertical:top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74" w:gutter="0" w:header="284" w:top="690" w:footer="55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800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800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Calibri" w:hAnsi="Calibri" w:eastAsia="Times New Roman" w:cs="Times New Roman"/>
      <w:b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6:00Z</dcterms:created>
  <dc:creator>Użytkownik</dc:creator>
  <dc:description/>
  <dc:language>en-US</dc:language>
  <cp:lastModifiedBy>SPK- EDUKACJA</cp:lastModifiedBy>
  <cp:lastPrinted>2016-04-29T15:07:00Z</cp:lastPrinted>
  <dcterms:modified xsi:type="dcterms:W3CDTF">2016-07-19T12:26:00Z</dcterms:modified>
  <cp:revision>2</cp:revision>
  <dc:subject/>
  <dc:title>Pokrzywna,  04 maja 2016 r</dc:title>
</cp:coreProperties>
</file>