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FORMULARZ OFERTOWY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na</w:t>
      </w:r>
      <w:r>
        <w:rPr>
          <w:b/>
          <w:bCs/>
        </w:rPr>
        <w:t xml:space="preserve"> wykonanie dokumentacji projektowo-kosztorysowej przebudowy i rozbudowy siedziby Zespołu Opolskich Parków Krajobrazowych z Ośrodkiem Edukacji Przyrodniczej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w Pokrzywnej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120"/>
        <w:rPr/>
      </w:pPr>
      <w:r>
        <w:rPr>
          <w:rFonts w:cs="Tahoma" w:ascii="Book Antiqua" w:hAnsi="Book Antiqua"/>
          <w:b/>
        </w:rPr>
        <w:t>Przedmiot zamówienia:</w:t>
      </w:r>
      <w:r>
        <w:rPr/>
        <w:t xml:space="preserve"> Wykonanie dokumentacji projektowo-kosztorysowej przebudowy i rozbudowy siedziby Zespołu Opolskich Parków Krajobrazowych z Ośrodkiem Edukacji Przyrodniczej w Pokrzywnej nr 11.</w:t>
      </w:r>
    </w:p>
    <w:p>
      <w:pPr>
        <w:pStyle w:val="Normal"/>
        <w:rPr>
          <w:rFonts w:ascii="Book Antiqua" w:hAnsi="Book Antiqua" w:cs="Tahoma"/>
          <w:sz w:val="20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65"/>
        <w:gridCol w:w="2094"/>
      </w:tblGrid>
      <w:tr>
        <w:trPr>
          <w:trHeight w:val="9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zczegółowy opis przedmiotu zamówi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/</w:t>
            </w:r>
            <w:r>
              <w:rPr/>
              <w:t xml:space="preserve"> </w:t>
            </w:r>
            <w:r>
              <w:rPr>
                <w:rFonts w:cs="Tahoma" w:ascii="Book Antiqua" w:hAnsi="Book Antiqua"/>
              </w:rPr>
              <w:t>szt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wartość brutto </w:t>
              <w:br/>
              <w:t>w zł</w:t>
            </w:r>
          </w:p>
        </w:tc>
      </w:tr>
      <w:tr>
        <w:trPr>
          <w:trHeight w:val="2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zedmiot zamówienia obejmuje 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- prace przedprojektowe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▪ </w:t>
            </w:r>
            <w:r>
              <w:rPr/>
              <w:t>uzyskanie materiałów niezbędnych do projektowania (wypis z miejscowego planu zagospodarowania przestrzennego, pozyskanie aktualnych podkładów geodezyjnych, map ewidencyjnych, wypisów z rejestru gruntów, badań geologicznych);                                                             ▪ wykonanie inwentaryzacji obiektu;                           ▪ sporządzenie koncepcji z uwzględnieniem wszystkich branż, którą przed przystąpieniem do opracowania dokumentacji projektowej należy uzgodnić z Zamawiającym.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- prace projektowe 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▪ </w:t>
            </w:r>
            <w:r>
              <w:rPr/>
              <w:t>wykonanie projektu budowlanego we wszystkich branżach tj. projektu architektonicznego, konstrukcyjnego, wewnętrznych instalacji: elektrycznej, telefonicznej, internetowej, alarmowej, sanitarnej wraz z przebudową przyłączy w niezbędnym zakresie, grzewczej i wentylacyjnej    (w tym klimatyzacji wybranych pomieszczeń);          ▪ sporządzenie projektu zagospodarowania terenu (w tym przebudowy zjazdu i małej architektury);             ▪ wykonanie projektu wykonawczego odrębnie dla każdej z branż.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- inne opracowania 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▪ </w:t>
            </w:r>
            <w:r>
              <w:rPr/>
              <w:t>sporządzenie kosztorysu inwestorskiego odrębnie dla każdej z branż;                                                        ▪ sporządzenie przedmiarów i specyfikacji technicznej wykonania i odbioru robót (STWiOR) odrębnie dla każdej z branż;                                        ▪ wykonanie audytu energetycznego;                          ▪ uzyskanie uzgodnień i decyzji niezbędnych do otrzymania pozwolenia na budowę i realizację inwestycji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ermin realizacji zamówienia: do dnia 31 października 2016 r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Oświadczam, że zapoznałem się z opisem przedmiotu zamówienia, wymogami Zamawiając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5:00Z</dcterms:created>
  <dc:creator>a.wójcicka</dc:creator>
  <dc:description/>
  <cp:keywords/>
  <dc:language>en-US</dc:language>
  <cp:lastModifiedBy>K.3</cp:lastModifiedBy>
  <dcterms:modified xsi:type="dcterms:W3CDTF">2016-03-25T06:37:00Z</dcterms:modified>
  <cp:revision>9</cp:revision>
  <dc:subject/>
  <dc:title>Załącznik do zapytania ofertowego</dc:title>
</cp:coreProperties>
</file>