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  <w:t>FORMULARZ OFERTOWY</w:t>
      </w:r>
    </w:p>
    <w:p>
      <w:pPr>
        <w:pStyle w:val="Normal"/>
        <w:spacing w:before="0" w:after="12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na dostawę fabrycznie nowego sprzętu do prowadzenia inwentaryzacji zadrzewień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danie realizowane jest w ramach projektu „Inwentaryzacje przyrodnicze kluczem do edukacji ekologicznej i ochrony bioróżnorodności w województwie opolskim” realizowanego w ramach Osi Priorytetowej RPO WO na lata 2014 - 2020: V. Ochrona środowiska, dziedzictwa kulturowego i naturalnego, Działanie: 5.1 Ochrona różnorodności biologicznej</w:t>
      </w:r>
    </w:p>
    <w:p>
      <w:pPr>
        <w:pStyle w:val="Normal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DANE WYKONAWCY</w:t>
      </w:r>
    </w:p>
    <w:p>
      <w:pPr>
        <w:pStyle w:val="Normal"/>
        <w:rPr>
          <w:rFonts w:ascii="Book Antiqua" w:hAnsi="Book Antiqua" w:cs="Tahoma"/>
          <w:b/>
          <w:b/>
          <w:sz w:val="18"/>
          <w:szCs w:val="18"/>
        </w:rPr>
      </w:pPr>
      <w:r>
        <w:rPr>
          <w:rFonts w:cs="Tahoma" w:ascii="Book Antiqua" w:hAnsi="Book Antiqua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NAZWA/ </w:t>
              <w:br/>
              <w:t>IMIĘ, NAZWISKO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SIEDZIBA/ADRES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Book Antiqua" w:hAnsi="Book Antiqua"/>
                <w:sz w:val="22"/>
                <w:szCs w:val="22"/>
              </w:rPr>
              <w:t>NIP/ REGON/ PESE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TEL./FAX:  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E-MAIL: 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  <w:b/>
        </w:rPr>
        <w:t>Przedmiot zamówienia:</w:t>
      </w:r>
      <w:r>
        <w:rPr/>
        <w:t xml:space="preserve"> </w:t>
      </w:r>
      <w:r>
        <w:rPr>
          <w:rFonts w:cs="Tahoma" w:ascii="Book Antiqua" w:hAnsi="Book Antiqua"/>
        </w:rPr>
        <w:t>dostawa do siedziby  Zespołu Opolskich Parków Krajobrazowych w Pokrzywnej fabrycznie nowego sprzętu do prowadzenia inwentaryzacji zadrzewień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9"/>
        <w:gridCol w:w="716"/>
        <w:gridCol w:w="1836"/>
        <w:gridCol w:w="1701"/>
      </w:tblGrid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Lp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przedmiot zamówieni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szt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cena jednostkowa brutto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wartość brutto w z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Wysokościomierz optyczny przeznaczony do pomiaru wysokości drzew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u w:val="single"/>
                <w:lang w:eastAsia="en-US"/>
              </w:rPr>
              <w:t>Parametry techniczne: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- wymiary nie większe niż 75x52x15mm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-dwie skale do pomiaru z odległości : 15 m, 20 m, 30 m i 40 m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hydrauliczne tłumienie łożysk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obudowa ze szczotkowanego aluminium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- dokładność pomiaru nie gorsza niż 0,25m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- etui ergonomiczne;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instrukcja obsługi w języku polski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Dalmierz laserowy o zakresie pomiarowym od 10 m do 550 m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u w:val="single"/>
                <w:lang w:eastAsia="en-US"/>
              </w:rPr>
              <w:t>Parametry techniczne: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- Wyświetlanie informacji o odległości z dokładnością 0,1m,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wodoodporny,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6-krotne powiększenie optyczne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funkcja pomiaru trzypunktowego,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ciągły pomiar min. 20-sekundowy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zasilane: bateria,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futerał i pas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instrukcja obsługi w języku polski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Sonda do badania drzew, w tym do badania systemu korzeniowego, przebiegu korzeni ich rozrostu, oraz stanu zdrowotnego korzeni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u w:val="single"/>
                <w:lang w:eastAsia="en-US"/>
              </w:rPr>
              <w:t>Parametry techniczne: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- długość 100 cm,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- długość robocza 90 cm ,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- grubość 8 mm,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wykonana z stali nierdzewnej,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zakończona rękojeściom kulow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Świder przyrostowy 300 mm do drzew (przyrostomierz, świder Presslera) służący do pobierania próbek drewna z drzew o miękkim drewnie.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u w:val="single"/>
                <w:lang w:eastAsia="en-US"/>
              </w:rPr>
              <w:t>Parametry techniczne: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- wiertło pokryte teflonem zapobiegającym przywieraniu żywicy i soków;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długość 300 mm;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- średnica rdzenia 5,15 mm;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liczba zwojów: 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taśma miernicza do pomiaru obwodu drzewa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u w:val="single"/>
                <w:lang w:eastAsia="en-US"/>
              </w:rPr>
              <w:t>Parametry techniczne: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taśma: stalowa, samozwijająca, długość 25 m, koloru żółtego obustronnie drukowana, podziałka centymetrowa, opisane decymetry i metry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kaseta: stalowa, zaczep łamany typu A, stoper gumowy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ates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sekator kowadełkowy z obrotowa rączka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u w:val="single"/>
                <w:lang w:eastAsia="en-US"/>
              </w:rPr>
              <w:t>Parametry techniczne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: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wysokość: 21cm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waga: do 260 g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wydajność : 24 mm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ostrze z dobrej jakości stali pokryty powłoką zapewniającą czyste cięcie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rączka obrotowa umożliwia pracę wszystkimi palcami dłoni jednocześni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mechanizm blokujący ostrz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sekator dźwigniowy  nożycowy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u w:val="single"/>
                <w:lang w:eastAsia="en-US"/>
              </w:rPr>
              <w:t>Parametry techniczne: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dwuręczny do cięcia gałęzi o grubości od 28mm do 55mm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mechanizm zwiększający siłę cięcia i redukcję wysiłek podczas pracy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materiał: poliamid wzmocniony włóknem szklanym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ostrze tnące pokryto powłoką zmniejszającą tarcie,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- ostrze z dobrej jakości stali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kształt ostrza umożliwiający precyzyjne cięcie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długość całkowita: do 65cm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długość ostrza: ok. 11cm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waga: do 1,170 k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  <w:i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okres gwarancji………………… miesięcy</w:t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Termin realizacji zamówienia: __________________________</w:t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Oświadczam, że zapoznałem się z opisem przedmiotu zamówienia, wymogami Zamawiającego, projektem Umowy stanowiącym Załącznik nr 1 do zapytania ofertowego i nie wnoszę do nich żadnych zastrzeżeń oraz zdobyłem konieczne informacje do właściwego wykonania zamówienia.</w:t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Uwagi: …………………………………………………………………………..</w:t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  <w:t>…………………………………………</w:t>
      </w:r>
      <w:r>
        <w:rPr>
          <w:rFonts w:cs="Tahoma" w:ascii="Book Antiqua" w:hAnsi="Book Antiqua"/>
        </w:rPr>
        <w:t>.</w:t>
      </w:r>
    </w:p>
    <w:p>
      <w:pPr>
        <w:pStyle w:val="Normal"/>
        <w:jc w:val="right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  <w:i/>
        </w:rPr>
        <w:t>data i podpis osoby uprawnionej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350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80200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24:00Z</dcterms:created>
  <dc:creator>a.wójcicka</dc:creator>
  <dc:description/>
  <cp:keywords/>
  <dc:language>en-US</dc:language>
  <cp:lastModifiedBy>Użytkownik</cp:lastModifiedBy>
  <cp:lastPrinted>2013-08-26T14:09:00Z</cp:lastPrinted>
  <dcterms:modified xsi:type="dcterms:W3CDTF">2016-04-29T13:05:00Z</dcterms:modified>
  <cp:revision>4</cp:revision>
  <dc:subject/>
  <dc:title/>
</cp:coreProperties>
</file>