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4 do SIWZ dla zadania: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tawa fabrycznie nowego osobowego samochodu terenowego typu SUV z napędem 4x4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twierdzenie spełnienia parametrów technicznych i obsługi przez oferowany samochó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amochód, którego sprzedaż i dostarczenie do siedziby Zamawiającego jest przedmniotem zamówienia w niniejszym postępowaniu, musi spełniać co najmniej wymagania określone w tabeli poniżej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ararmetry techniczne samochodu wymagane przez Zamawiającego oraz parametry oferowane przez Wykonawcę dla samochodu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marka ……………….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yp ……………….</w:t>
      </w:r>
    </w:p>
    <w:p>
      <w:pPr>
        <w:pStyle w:val="Normal"/>
        <w:spacing w:lineRule="auto" w:line="360" w:before="0" w:after="0"/>
        <w:rPr/>
      </w:pPr>
      <w:r>
        <w:rPr/>
        <w:t>model …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arametry techniczne wymagane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arametry techniczne oferowane przez Wykonawcę (równe lub lepsze od minimalnych wymaganych przez Zamawiąjącego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A. Rok produkcji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2013 lub nows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. Wymiary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dopuszczalna masa całkowita do 3,5 t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rześwit podwozia bez obciążenia min. 170 mm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ojemność bagażnika min. 400 l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dopuszczalna ładowność min. 450 kg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. Silnik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ojemność: nie mniej niż 1400 cm3 i nie więcej niż 1800 cm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moc: nie mniej niż 105 KM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diesel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. Dodatkowe wymogi techniczn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wspomaganie układu kierowniczego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krzynia biegów manualna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immobiliser fabryczn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tempomat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. Wyposażeni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4 lub 5-drzwiow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5-osobow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asy bezpieczeństwa dla wszystkich miejsc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oduszki powietrzne dla kierowcy i pasażera oraz poduszki boczn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rzednie reflektory halogenow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rzednie reflektory przeciwmgieln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hamulce tarczowe: co najmniej na jednej osi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ystem ABS plus układ wspomagania nagłego hamowania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ystem stabilizacji toru jazdy i kontroli trakcji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ystem wspomagania parkowania tyłem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za drugim rzędem przedział bagażow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zamek centraln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komputer pokładow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elektrycznie sterowane szyby przednie i tylne samochodu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odgrzewana szyba tylna z wycieraczką i spryskiwaczem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klimatyzacja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elektronicznie regulowane lusterka boczn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listwa ochronna na próg bagażnika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ystem multimedialny z ekranem dotykowym zawierającym nawigację z mapą Europy oraz radioodtwarzacz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głośniki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komplet opon letnich na obręczach kół ze stopów metali lekkich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koło zapasowe - pełnowymiarow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hak holowniczy do przyczepy o masie całkowitej min. 1,5 t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relingi dachow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odnośnik samochodow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autoalarm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kolorystyka nadwozia samochodu: odcienie brązu lub zieleni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wewnętrzna tapicerka w ciemnym kolorze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wykładzina ochronna bagażnika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iatka mocująca w bagażniku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roleta bagażnika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dywaniki gumowe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F. Wyposażenie uzupełniając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komplet opon zimowych na stalowych obręczach kół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. Kryteria środowiskow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pełnienie warunków norm emisji spalin min Eur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H. Gwarancja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nie mniej niż 5 lat gwarancji na cały samochód wraz z wyposażeniem, z limitem przebiegu nie mniejszym niż 150 tysięcy kilometrów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nie mniej niż 2 lata gwarancji na powłokę lakierniczą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nie mniej niż 3 lata gwarancji na zabezpieczenie antykorozyjn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nie mniej niż 6 lat gwarancji na perforację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. Ubezpieczeni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akiet ubezpieczeniowy (OC, AC, NW, ASS - pełna opcja z wykupieniem udziału własnego, z utrzymaniem wartości fakturowej przez 12 miesięcy, bez konieczności doubezpieczania po likwidacji szkody, Assistance w Polsce i za granic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 celu potwierdzenia, że oferowany samochód jest zgodny z wymogami Zamawiającego , Wykonawca zobowiązany jest wpisać w miejscach wykropkowanych markę, typ oraz model pojazdu oraz w kolumnie powyższej tabeli przy każdym parametrze zgodnie ze stanem faktycznym słowo „TAK” lub „NIE” jako potwierdzenie spełniania/niespełniania wymagań lub wpisać dane cyfrowe/symbole informujące o oferowanym równym lub wyższym niż wymagany parametr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iespełnienie któregokolwiek parametru będzie skutkować odrzuceniem ofer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dnia 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pacing w:before="0" w:after="200"/>
        <w:ind w:left="142" w:firstLine="14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podpis i pieczątka wykonawcy)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03:00Z</dcterms:created>
  <dc:creator>Your User Name</dc:creator>
  <dc:description/>
  <cp:keywords/>
  <dc:language>en-US</dc:language>
  <cp:lastModifiedBy>ZOPK</cp:lastModifiedBy>
  <cp:lastPrinted>2013-02-26T09:57:00Z</cp:lastPrinted>
  <dcterms:modified xsi:type="dcterms:W3CDTF">2014-02-11T11:41:00Z</dcterms:modified>
  <cp:revision>5</cp:revision>
  <dc:subject/>
  <dc:title/>
</cp:coreProperties>
</file>